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>
          <w:b/>
          <w:b/>
          <w:i/>
          <w:i/>
        </w:rPr>
      </w:pPr>
      <w:r>
        <w:rPr/>
        <w:t xml:space="preserve">Art.1º) </w:t>
        <w:tab/>
      </w:r>
      <w:r>
        <w:rPr>
          <w:b/>
        </w:rPr>
        <w:t>AUTORÍZASE</w:t>
      </w:r>
      <w:r>
        <w:rPr/>
        <w:t xml:space="preserve"> a la Asociación de Industriales Metalúrgicos a utilizar el espacio de dominio público , a fin de construir  una rampa de acceso para personas con capacidades especiales, ejecutando la misma junto a la línea  municipal  en la vereda del inmueble  ubicado en Dante Alighieri  Nº 1690 esq. Avda.  Libertador (S) de esta ciudad en un todo de acuerdo a lo establecido en la Ordenanza  Nº 5061, modificatoria  de la Ordenanza Nº 3252: Código de Edificación  y Expte. Nº 2867-EXTER/2011.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9:00Z</dcterms:created>
  <dc:creator>pmilani</dc:creator>
  <dc:description/>
  <cp:keywords/>
  <dc:language>en-US</dc:language>
  <cp:lastModifiedBy>Pc</cp:lastModifiedBy>
  <cp:lastPrinted>2011-12-02T08:33:00Z</cp:lastPrinted>
  <dcterms:modified xsi:type="dcterms:W3CDTF">2011-12-05T11:27:00Z</dcterms:modified>
  <cp:revision>4</cp:revision>
  <dc:subject/>
  <dc:title>HONORABLE CONCEJO DELIBERANTE</dc:title>
</cp:coreProperties>
</file>