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6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</w:t>
      </w:r>
      <w:r>
        <w:rPr>
          <w:b/>
        </w:rPr>
        <w:t xml:space="preserve">DESAFÉCTASE </w:t>
      </w:r>
      <w:r>
        <w:rPr/>
        <w:t>del Dominio Público</w:t>
      </w:r>
      <w:r>
        <w:rPr>
          <w:b/>
        </w:rPr>
        <w:t xml:space="preserve">  </w:t>
      </w:r>
      <w:r>
        <w:rPr/>
        <w:t>Municipal  para afectarlo al Dominio Privado Municipal  el inmueble  que se describe : Partiendo  del punto A extremo Este de la  figura, con rumbo Nor-Oeste se mide  68,48 m hasta llegar  al punto B, formando el costado Sur-Este  y lindando  con la parcela  01  de la  manzana 18, circunscripción 01 , sección  03 propiedad de la Municipalidad  de la ciudad de San Francisco; desde  este último punto y con rumbo  Nor-Oeste 30.63 m.  hasta llegar al punto C, formando  el costado  Sur-Oeste y lindando con la calle  San Francisco  de Asís; desde  este último punto con rumbo Sur-Este 68,48 m. hasta llegar  al punto D formando el costado  Nor-Oeste  y lindando  con la parcela 01  de la manzana 198, circunscripción  01, Sección 03, propiedad de la Municipalidad de la Ciudad de San Francisco, desde este último punto con rumbo Sur-Este , 30,63 m. hasta llegar al punto de partida , cerrando  la figura formando el costado Nor-Este y lindando  con la calle  Dr. Ramón J. Cárcano, encerrando una Superficie  Total  de 1.154,75 m2 , todo ello conforme el plano que como Anexo I se incorpora a la pres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</w:r>
      <w:r>
        <w:rPr>
          <w:b/>
        </w:rPr>
        <w:t xml:space="preserve">DISPÓNESE </w:t>
      </w:r>
      <w:r>
        <w:rPr/>
        <w:t xml:space="preserve"> que  la parcela  descrita en el Art. precedente se unirá a las fracciones  linderas propiedad de la Municipalidad, conformando  de esta forma  una sola Manzana entre los límites  señalados , susceptibles de fraccionar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 3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cuatro días  del mes de noviem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4:00Z</dcterms:created>
  <dc:creator>pmilani</dc:creator>
  <dc:description/>
  <dc:language>en-US</dc:language>
  <cp:lastModifiedBy>Pc</cp:lastModifiedBy>
  <cp:lastPrinted>2011-11-29T09:37:00Z</cp:lastPrinted>
  <dcterms:modified xsi:type="dcterms:W3CDTF">2011-11-29T12:38:00Z</dcterms:modified>
  <cp:revision>4</cp:revision>
  <dc:subject/>
  <dc:title>HONORABLE CONCEJO DELIBERANTE</dc:title>
</cp:coreProperties>
</file>