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6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 xml:space="preserve">Art. 1º) </w:t>
      </w:r>
      <w:r>
        <w:rPr>
          <w:b/>
        </w:rPr>
        <w:t xml:space="preserve">ADHIÉRASE </w:t>
      </w:r>
      <w:r>
        <w:rPr/>
        <w:t xml:space="preserve">  la Municipalidad  de la Ciudad de San Francisco a la  Ley Provincial  Nº 9.878 de adhesión a las leyes  nacionales Nº 24449 – Ley de Tránsito Nacional  - y  Nº 26.363 – Ley de Creación  de la Agencia  Nacional  de Seguridad Vial .-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 </w:t>
      </w:r>
      <w:r>
        <w:rPr>
          <w:b/>
        </w:rPr>
        <w:t>AUTORÍZASE</w:t>
      </w:r>
      <w:r>
        <w:rPr/>
        <w:t xml:space="preserve"> a la Secretaría  de Gobierno para que en el marco de la adhesión referida  en el artículo precedente  concrete y coordine con los órganos  competentes  políticas estructurales que hagan al efectivo cumplimiento de los preceptos legales  citados; sin perjuicio de aplicar  y/o dictar  disposiciones  no contenidas  en la Ley adherida  y que regirán exclusivamente  en el área urbana del ejido municipal de la Ciudad de San Francisco y la reglamentación de las mismas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</w:t>
      </w:r>
      <w:r>
        <w:rPr>
          <w:b/>
        </w:rPr>
        <w:t>FACÚLTASE</w:t>
      </w:r>
      <w:r>
        <w:rPr/>
        <w:t xml:space="preserve"> a la Secretaría  de Gobierno a solicitar ante las  autoridades  competentes la habilitación  formal como Centro de Recupero de Puntos y otras actividades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 4º) </w:t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quince días  del mes de noviembre  del año dos mil once.-</w:t>
      </w:r>
    </w:p>
    <w:sectPr>
      <w:type w:val="nextPage"/>
      <w:pgSz w:w="12240" w:h="20160"/>
      <w:pgMar w:left="2381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31:00Z</dcterms:created>
  <dc:creator>pmilani</dc:creator>
  <dc:description/>
  <cp:keywords/>
  <dc:language>en-US</dc:language>
  <cp:lastModifiedBy>Pc</cp:lastModifiedBy>
  <cp:lastPrinted>2011-11-17T07:17:00Z</cp:lastPrinted>
  <dcterms:modified xsi:type="dcterms:W3CDTF">2011-11-18T11:37:00Z</dcterms:modified>
  <cp:revision>4</cp:revision>
  <dc:subject/>
  <dc:title>HONORABLE CONCEJO DELIBERANTE</dc:title>
</cp:coreProperties>
</file>