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MODIFÍCASE</w:t>
      </w:r>
      <w:r>
        <w:rPr/>
        <w:t xml:space="preserve">  el  Art. 2º) de la Ordenanza Nº 6106, modificatoria  del Art. 8º) Inc. a) de la Ordenanza Reglamentaria del Servicio de Remises Nº  3594, quedando redactado de la siguiente manera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>Art. 2º)  Ordenanza Nº 6106: PRORRÓGASE  por el término de seis (6) meses, a partir del día 22 de diciembre de 2011 , el plazo acordado a los efectos de regularizar la antigüedad  de modelo del parque automotor habilitado a la fecha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5:00Z</dcterms:created>
  <dc:creator>pmilani</dc:creator>
  <dc:description/>
  <dc:language>en-US</dc:language>
  <cp:lastModifiedBy>Pc</cp:lastModifiedBy>
  <cp:lastPrinted>2011-11-17T07:17:00Z</cp:lastPrinted>
  <dcterms:modified xsi:type="dcterms:W3CDTF">2011-11-17T15:30:00Z</dcterms:modified>
  <cp:revision>3</cp:revision>
  <dc:subject/>
  <dc:title>HONORABLE CONCEJO DELIBERANTE</dc:title>
</cp:coreProperties>
</file>