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5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</w:r>
      <w:r>
        <w:rPr>
          <w:b/>
        </w:rPr>
        <w:t xml:space="preserve">ADJUDÍCASE  </w:t>
      </w:r>
      <w:r>
        <w:rPr/>
        <w:t xml:space="preserve">a la firma ASHIRA S.A. el Item A) de la Licitación Pública  Bº 10/2011 en la suma de $ 840.684,00 (Pesos ochocientos cuarenta mil seiscientos  ochenta y cuatro) mensuales  para la contratación  del servicio  de recolección y transporte  de residuos  sólidos urbanos  domiciliarios , de 2550 cuadras a razón de $ 12,68 /cuadra por día , por el lapso de ocho años  contados a partir del 01 de Febrero de 2012, en un todo de acuerdo a lo establecido  en el Pliego General de Bases y Condiciones . 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  La erogación  que demande  el cumplimiento de lo establecido  precedentemente , se imputará  al Anexo I – Inciso 1 – P. Principal III – Item 01 – Sub-Item 01 – SERVICIOS PÚBLICOS  EJECUTADOS POR TERCEROS  del Presupuesto Vigente  y a las partidas  específicas  correspondientes  a los Presupuesto de los  años subsiguientes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quince días  del mes de noviembre  del año dos mil once.-</w:t>
      </w:r>
    </w:p>
    <w:sectPr>
      <w:type w:val="nextPage"/>
      <w:pgSz w:w="12240" w:h="20160"/>
      <w:pgMar w:left="2381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2:00Z</dcterms:created>
  <dc:creator>pmilani</dc:creator>
  <dc:description/>
  <dc:language>en-US</dc:language>
  <cp:lastModifiedBy>Pc</cp:lastModifiedBy>
  <cp:lastPrinted>2011-11-17T07:17:00Z</cp:lastPrinted>
  <dcterms:modified xsi:type="dcterms:W3CDTF">2011-11-17T11:11:00Z</dcterms:modified>
  <cp:revision>3</cp:revision>
  <dc:subject/>
  <dc:title>HONORABLE CONCEJO DELIBERANTE</dc:title>
</cp:coreProperties>
</file>