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5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907" w:hanging="907"/>
        <w:jc w:val="both"/>
        <w:rPr>
          <w:b/>
          <w:b/>
        </w:rPr>
      </w:pPr>
      <w:r>
        <w:rPr/>
        <w:t>Art. 1º)</w:t>
      </w:r>
      <w:r>
        <w:rPr>
          <w:b/>
        </w:rPr>
        <w:tab/>
        <w:t xml:space="preserve">AMBITO DE APLICACIÓN : </w:t>
      </w:r>
      <w:r>
        <w:rPr/>
        <w:t xml:space="preserve"> la presente Ordenanza  tiene por objeto regular la actividad  de las personas físicas y/o  ideales  que proveen juegos inflables, bungee trampolín, cama elástica, orbotrón , toros  mecánicos  o similares , o los que  en el futuro puedan incorporarse  y que sean empleados para fiestas familiares , espectáculos públicos y/o privados , con fines comerciales .-</w:t>
      </w:r>
      <w:r>
        <w:rPr>
          <w:b/>
        </w:rPr>
        <w:t xml:space="preserve">  </w:t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jc w:val="both"/>
        <w:rPr/>
      </w:pPr>
      <w:r>
        <w:rPr/>
        <w:t xml:space="preserve">Art. 2º) </w:t>
      </w:r>
      <w:r>
        <w:rPr>
          <w:b/>
        </w:rPr>
        <w:t>AUTORIDAD DE APLICACIÓN</w:t>
      </w:r>
      <w:r>
        <w:rPr/>
        <w:t xml:space="preserve"> : será la Autoridad de Aplicación  de la presente Ordenanza  la Secretaría de Gobierno, a través  de la Dirección  de Espectáculos  Públicos . El control del cumplimiento de la presente Ordenanza estará a cargo de la Dirección  de Policía Municipal , a través de los inspectores de Espectáculos Públicos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3º)  </w:t>
      </w:r>
      <w:r>
        <w:rPr>
          <w:b/>
        </w:rPr>
        <w:t xml:space="preserve">AUTORIZACIÓN </w:t>
      </w:r>
      <w:r>
        <w:rPr/>
        <w:t>: toda  solicitud  de autorización  deberá contener los datos  completos  del o los solicitantes y ser  presentada   ante la Autoridad de Aplicación , acompañada  de la siguiente documentació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tificado de antecedentes expedido  por la autoridad policial y certificado del Registro Nacional de Reincidencia  del solicitante y/o responsable  y/o de quien  explote comercialmente los juegos , los cuales deberán nuevamente acompañarse en caso de renovación de la habilitación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 caso  de tratarse  de personas jurídicas, deberá acreditarse  personería , acompañando contrato y estatutos sociales y cumplimentar  los requisitos del inciso a) de la presente, respecto de todos los directores, administradores, gerentes y síndico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tificado de libre deuda de los peticionantes con respecto a tasas , contribuciones , multas y demás obligaciones y tributos  municipal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os de/los fabricant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tificado de calidad, características técnicas del juego, capacidad máxima ,edad recomendada para su uso y vida útil  recomendada expedido por el fabricante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po y cantidad de juegos  que se pretende autorizar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tancia  de póliza  de seguro  de responsabilidad  civil que cubra los daños  que eventualmente se pudieran ocasionar al público asistente y a terceros en general, con comprobante  de pago en vigencia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tancia  de contratación  de un servicio  de asistencia  médica sean los juegos  instalados  en predios públicos o privados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e  semestral de seguridad expedido  por profesional matriculado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 Cumplidos  los  requisitos  del  artículo  anterior  y  producidos   los informes  técnicos requeridos , la Autoridad de Aplicación  emitirá  la resolución  pertinente . Una  vez dictada  la resolución , se notificará  al interesado, y la autoridad  de aplicación  remitirá las actuaciones  a la Secretaría  de Economía a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2…/// Sigue Ordenanza Nº 6152.-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los fines de la inscripción en Comercio e Industria y al cumplimiento de las obligaciones  tributarias  previstas  en la normativa legal vig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 </w:t>
      </w:r>
      <w:r>
        <w:rPr>
          <w:b/>
        </w:rPr>
        <w:t>PLAZO DE LA AUTORIZACIÓN</w:t>
      </w:r>
      <w:r>
        <w:rPr/>
        <w:t xml:space="preserve"> : la autorización  será otorgada por un plazo máximo de dos (2) años  y su revocación  corresponderá  también a la Autoridad  de Aplicación . Para la renovación  de la habilitación  deberán cumplimentarse  los requisitos  exigidos  en el artículo 3º) para su otorgamiento , en lo que fuere pertinente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6º)  </w:t>
      </w:r>
      <w:r>
        <w:rPr>
          <w:b/>
        </w:rPr>
        <w:t>DEBERES DE LOS PROPIETARIOS O TENEDORES</w:t>
      </w:r>
      <w:r>
        <w:rPr/>
        <w:t xml:space="preserve"> : los propietarios, tenedores y/o guardianes  de los juegos  objeto de la presente, para poder alquilarlos , deberán  contar con la correspondiente  autorización  expedida  por la Autoridad de Aplicación 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7º) </w:t>
      </w:r>
      <w:r>
        <w:rPr>
          <w:b/>
        </w:rPr>
        <w:t>CONDICIONES GENERALES DE UTILIZACIÓN</w:t>
      </w:r>
      <w:r>
        <w:rPr/>
        <w:t xml:space="preserve"> : a los fines de su utilización , los juegos  comprendidos  en el artículo 1º) deberán  cumplimentar  los siguientes recaudos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arar e instalar los juegos mencionados en el lugar en el que funcionarán, asegurándose  de tener lo suficiente espacio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prohíbe la instalación  de los juegos  en las veredas y/o lugares que obstaculicen  el libre tránsito y/o paso de vehículos  y/o transeúntes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da juego deberá exhibir  la autorización  respectiva , dando cuenta  además  de los datos  de su responsable  y el tipo de juego de que se trata, la capacidad máxima  del mismo, edad  recomendada para su uso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r adecuadamente las condiciones  de utilización  de los juegos  de que se trate , debiendo  supervisar el responsable  o a través de un dependiente mayor  de 18 años de edad, la correcta utilización  de los juegos de que trata  la presente Ordenanza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caso de que el juego de que se trate , cuente con algún  dispositivo eléctrico o mecánico, se deberán  arbitrar  los recaudos a fin de evitar la accesibilidad de los niños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ar con la correspondiente autorización  si requiere la utilización  del espacio público, no pudiendo  bajo ningún  caso exceder esta de las dos horas , salvo autorización  excepcional fundad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8º) </w:t>
      </w:r>
      <w:r>
        <w:rPr>
          <w:b/>
        </w:rPr>
        <w:t>REQUISITOS ESPECIALES</w:t>
      </w:r>
      <w:r>
        <w:rPr/>
        <w:t xml:space="preserve"> : Además  de lo establecido  en el artículo  precedente , se tendrán en consideración  los siguientes  recaudos específicos , teniendo en cuenta el tipo de juego que en cada caso se consigna:</w:t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  <w:t>Juego Inflables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podrán  ser armados con vientos  de más de 35 Km./h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juegos  deberán ser anclados y supervisados por una persona mayor de 18 años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turbina deberá ser idónea  para juegos inflables y tener las protecciones  necesarias  para impedir que quede al alcance  de los niños y/o personas  en general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  <w:t>Bungee Trampolín:</w:t>
      </w:r>
    </w:p>
    <w:p>
      <w:pPr>
        <w:pStyle w:val="Normal"/>
        <w:ind w:left="964" w:hanging="0"/>
        <w:jc w:val="both"/>
        <w:rPr/>
      </w:pPr>
      <w:r>
        <w:rPr/>
        <w:t>Una persona mayor de 18 años , deberá supervisar personalmente  la correspondencia  entre el peso del usuario y las cuerdas elásticas a emplearse , como así también la correcta colocación del arnés 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3…/// Sigue Ordenanza Nº 6152.-</w:t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  <w:t xml:space="preserve">Orbotrón: </w:t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0"/>
        <w:jc w:val="both"/>
        <w:rPr/>
      </w:pPr>
      <w:r>
        <w:rPr/>
        <w:t>Una persona mayor de 18 años, deberá supervisar la correcta colocación  de los sistemas de sujeción , debiendo controlar una permanencia  no mayor a los cinco (5) minutos y prohibir el ingreso al mismo de personas cardíacas 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  <w:t>Toros mecánicos o similares :</w:t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egurar la correcta  colocación  del colchón de alta densidad a fin de amortiguar los golpes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a  persona  mayor de 18 años  deberá controlar el comando del juego  mencionado , regulando la velocidad y potencia , en proporción  a la edad y características especiales  que presentaren los usuarios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tar  con un protector de cuello cervical  para el usuario , de uso obligatorio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9º) </w:t>
      </w:r>
      <w:r>
        <w:rPr>
          <w:b/>
        </w:rPr>
        <w:t>SANCIONES</w:t>
      </w:r>
      <w:r>
        <w:rPr/>
        <w:t xml:space="preserve"> : En caso de incumplimiento a la presente Ordenanza , se podrán aplicar  las siguientes sanciones : multa, secuestro, decomiso y revocación  de la autorización expedida . Las sanciones serán aplicadas conforme  al procedimiento  establecido por Ordenanza  3597, sus modificatorias y complementarias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0º) </w:t>
      </w:r>
      <w:r>
        <w:rPr>
          <w:b/>
        </w:rPr>
        <w:t xml:space="preserve">INFRACCIONES </w:t>
      </w:r>
      <w:r>
        <w:rPr/>
        <w:t>: a fin de la aplicación  de las sanciones correspondientes se distinguen  entren :</w:t>
      </w:r>
    </w:p>
    <w:p>
      <w:pPr>
        <w:pStyle w:val="Normal"/>
        <w:ind w:left="964" w:hanging="244"/>
        <w:jc w:val="both"/>
        <w:rPr/>
      </w:pPr>
      <w:r>
        <w:rPr>
          <w:u w:val="single"/>
        </w:rPr>
        <w:t>Infracciones graves :</w:t>
      </w:r>
      <w:r>
        <w:rPr/>
        <w:t xml:space="preserve"> serán consideradas  tales las siguientes :</w:t>
      </w:r>
    </w:p>
    <w:p>
      <w:pPr>
        <w:pStyle w:val="Normal"/>
        <w:ind w:left="964" w:hanging="24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lta de autorización  expedida  por la autoridad compet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incumplimiento a lo estipulado en el artículo 3º) inciso d), e), f), g), h), e i) de la presente Ordenanza .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incumplimiento a lo estipulado  en el artículo 6º) de la presente Ordenanza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Las infracciones  graves  serán sancionadas con multas cuyo mínimo se fija en la suma  de pesos dos mil ($ 2.000)  y el máximo hasta la suma de pesos ocho mil ($ 8.000) .</w:t>
      </w:r>
    </w:p>
    <w:p>
      <w:pPr>
        <w:pStyle w:val="Normal"/>
        <w:ind w:left="964" w:hanging="0"/>
        <w:jc w:val="both"/>
        <w:rPr/>
      </w:pPr>
      <w:r>
        <w:rPr/>
        <w:t>En todos los casos se podrá , además , disponer el secuestro, decomiso y la revocación  de la autorización  expedida.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>
          <w:u w:val="single"/>
        </w:rPr>
        <w:t>Infracciones  leves:</w:t>
      </w:r>
      <w:r>
        <w:rPr/>
        <w:t xml:space="preserve"> el incumplimiento  de las demás  exigencias establecidas en la presente Ordenanza, será sancionada  con multa  cuyo mínimo  se fija  en la suma de pesos quinientos ($500), y el máximo hasta la suma de pesos dos mil ($ 2.000) pudiendo  el Juez de Faltas ordenar el secuestro hasta tanto cese la causal de la infracción 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1º) </w:t>
      </w:r>
      <w:r>
        <w:rPr>
          <w:b/>
        </w:rPr>
        <w:t>REINCIDENCIA</w:t>
      </w:r>
      <w:r>
        <w:rPr/>
        <w:t xml:space="preserve"> : en caso de reincidencia , se duplicará la sanción  aplicada en la primera  oportunidad, entendiéndose por reincidencia  a la misma infracción  cometida durante  el lapso de seis (6) meses. Si la reincidencia  fuese de faltas graves , a la tercera vez generará  la revocación  de la autorización  y no se le volverá  a otorgar  por un plazo  de cinco años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4…/// Sigue Ordenanza Nº 6152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2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siete días  del mes de octubre  del año dos mil once.-</w:t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5:00Z</dcterms:created>
  <dc:creator>pmilani</dc:creator>
  <dc:description/>
  <cp:keywords/>
  <dc:language>en-US</dc:language>
  <cp:lastModifiedBy>Pc</cp:lastModifiedBy>
  <cp:lastPrinted>2011-10-12T08:26:00Z</cp:lastPrinted>
  <dcterms:modified xsi:type="dcterms:W3CDTF">2011-10-12T11:27:00Z</dcterms:modified>
  <cp:revision>7</cp:revision>
  <dc:subject/>
  <dc:title>HONORABLE CONCEJO DELIBERANTE</dc:title>
</cp:coreProperties>
</file>