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5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</w:r>
      <w:r>
        <w:rPr>
          <w:b/>
        </w:rPr>
        <w:tab/>
        <w:t xml:space="preserve">DISPÓNESE  </w:t>
      </w:r>
      <w:r>
        <w:rPr/>
        <w:t xml:space="preserve">un espacio  de 8 (ocho) metros lineales  para estacionamiento exclusivo  en Boulevard Sáenz Peña  al 1985/1993 frente a la farmacia  “Capello” ubicada  en el lugar , en el horario comercial . (Expte . Nº 111/SG/2010)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2º)  La Secretaría  de Infraestructura y Servicios  y las  Direcciones  correspondientes procederán  a la señalización  vertical y horizontal, en un todo de acuerdo a lo establecido en la Ordenanza Nº 5164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siete días  del mes de octubre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20:00Z</dcterms:created>
  <dc:creator>pmilani</dc:creator>
  <dc:description/>
  <cp:keywords/>
  <dc:language>en-US</dc:language>
  <cp:lastModifiedBy>Pc</cp:lastModifiedBy>
  <cp:lastPrinted>2011-10-12T08:31:00Z</cp:lastPrinted>
  <dcterms:modified xsi:type="dcterms:W3CDTF">2011-10-12T11:31:00Z</dcterms:modified>
  <cp:revision>6</cp:revision>
  <dc:subject/>
  <dc:title>HONORABLE CONCEJO DELIBERANTE</dc:title>
</cp:coreProperties>
</file>