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DISPÓNESE  </w:t>
      </w:r>
      <w:r>
        <w:rPr/>
        <w:t>la instalación  de un sistema de semáforos  de 4 ( cuatro tiempos) en la  intersección  de calles  Dominga Cullen y Uruguay (Expte.026/HCD/2011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  La Secretaría  de Infraestructura y Servicios  y la Dirección  de Policía  Municipal, dispondrán la demarcación  horizontal  y vertical  correspondi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La erogación  que demande el cumplimiento de lo establecido  precedentemente , será imputado  a la partida correspondiente  del Presupuesto vig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siete días  del mes de octu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0:00Z</dcterms:created>
  <dc:creator>pmilani</dc:creator>
  <dc:description/>
  <cp:keywords/>
  <dc:language>en-US</dc:language>
  <cp:lastModifiedBy>Pc</cp:lastModifiedBy>
  <cp:lastPrinted>2011-09-14T11:32:00Z</cp:lastPrinted>
  <dcterms:modified xsi:type="dcterms:W3CDTF">2011-10-12T11:33:00Z</dcterms:modified>
  <cp:revision>4</cp:revision>
  <dc:subject/>
  <dc:title>HONORABLE CONCEJO DELIBERANTE</dc:title>
</cp:coreProperties>
</file>