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ab/>
        <w:t xml:space="preserve">MODIFÍCASE </w:t>
      </w:r>
      <w:r>
        <w:rPr/>
        <w:t>el Art. 130º) de la Ordenanza Nº 5248, el que quedará  redactado  de la siguiente manera 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187"/>
        <w:jc w:val="both"/>
        <w:rPr/>
      </w:pPr>
      <w:r>
        <w:rPr/>
        <w:t>“</w:t>
      </w:r>
      <w:r>
        <w:rPr/>
        <w:t>A los efectos  de las licencias del inciso c) del artículo 31º) del presente Estatuto establécense  las siguientes disposiciones :</w:t>
      </w:r>
    </w:p>
    <w:p>
      <w:pPr>
        <w:pStyle w:val="Normal"/>
        <w:ind w:left="907" w:hanging="18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icencia  por maternidad se acuerda a la agente  que preste servicios durante los noventa (90) días  corridos  anteriores  al parto  (licencia pre-natal) y hasta noventa (90) días corridos  después  del mismo (licencia post-natal) . Sin embargo, la interesada podrá optar  por que  se le reduzca  la licencia  anterior al parto, que en tal caso no  podrá ser inferior a treinta (30) días corridos; el resto del período  total de licencia  se acumulará  al período  de descanso posterior al parto .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o de nacimiento pre-término se acumulará  al descanso posterior todo el lapso de licencia  que no se hubiere gozado antes del parto, de modo de completar  los ciento ochenta  (180) días corridos.-</w:t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caso  del parto con complicaciones  que sobrevengan en relación  directa  con el mismo, se concederá al trabajador  licencia  para la atención de enfermedad de tratamiento breve o prolongado según corresponda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etición  de parte , previa  certificación  médica  que así lo aconseje, podrá accederse a cambio de tareas con anterioridad al comienzo de la licencia  por maternidad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agente  madre de lactante tendrá derecho a la reducción de  dos horas de su jornada de labor  para la atención de su hijo, siempre  que la misma sea de seis horas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ducción  horaria acordada precedentemente se concederá  por un lapso que no exceda los cuatro meses contados a partir de la fecha  del nacimiento del hijo, el que  podrá extenderse  por dos meses más previo examen e informe  médico del niño. Respecto de las necesidades de ser amamantado” .-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 xml:space="preserve">  MODIFÍCASE </w:t>
      </w:r>
      <w:r>
        <w:rPr/>
        <w:t xml:space="preserve"> el Art. 132º), inc. a) de la Ordenanza  5248, el que  quedará redactado de la siguiente manera :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256"/>
        <w:jc w:val="both"/>
        <w:rPr/>
      </w:pPr>
      <w:r>
        <w:rPr/>
      </w:r>
    </w:p>
    <w:p>
      <w:pPr>
        <w:pStyle w:val="Normal"/>
        <w:ind w:left="964" w:hanging="256"/>
        <w:jc w:val="both"/>
        <w:rPr/>
      </w:pPr>
      <w:r>
        <w:rPr/>
      </w:r>
    </w:p>
    <w:p>
      <w:pPr>
        <w:pStyle w:val="Normal"/>
        <w:ind w:left="964" w:hanging="256"/>
        <w:jc w:val="both"/>
        <w:rPr/>
      </w:pPr>
      <w:r>
        <w:rPr/>
        <w:t>2…/// Sigue Ordenanza Nº 6146.-</w:t>
      </w:r>
    </w:p>
    <w:p>
      <w:pPr>
        <w:pStyle w:val="Normal"/>
        <w:ind w:left="964" w:hanging="256"/>
        <w:jc w:val="both"/>
        <w:rPr/>
      </w:pPr>
      <w:r>
        <w:rPr/>
      </w:r>
    </w:p>
    <w:p>
      <w:pPr>
        <w:pStyle w:val="Normal"/>
        <w:ind w:left="964" w:hanging="256"/>
        <w:jc w:val="both"/>
        <w:rPr/>
      </w:pPr>
      <w:r>
        <w:rPr/>
        <w:t>“</w:t>
      </w:r>
      <w:r>
        <w:rPr/>
        <w:t>a) Por nacimiento de hijo se concederán al agente varón ocho (8) días  corridos con goce de haberes”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3º)   Las  o los agentes  que a  la fecha   de  entrada en  vigencia   de  la presente Ordenanza estuvieren en uso  de licencia  por maternidad  o por nacimiento de hijo –según  corresponda-, gozarán  de los beneficios previstos en esta normativa, extendiéndose  el período  por los días que resten hasta completar los plazos  previstos en los artículos  precedentes.-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 del mes de set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9:00Z</dcterms:created>
  <dc:creator>pmilani</dc:creator>
  <dc:description/>
  <cp:keywords/>
  <dc:language>en-US</dc:language>
  <cp:lastModifiedBy>Pc</cp:lastModifiedBy>
  <cp:lastPrinted>2011-09-14T11:32:00Z</cp:lastPrinted>
  <dcterms:modified xsi:type="dcterms:W3CDTF">2011-09-14T16:08:00Z</dcterms:modified>
  <cp:revision>8</cp:revision>
  <dc:subject/>
  <dc:title>HONORABLE CONCEJO DELIBERANTE</dc:title>
</cp:coreProperties>
</file>