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AGRÉGASE  </w:t>
      </w:r>
      <w:r>
        <w:rPr/>
        <w:t>a continuación  del  último párrafo del Art. 2º)  de la Ordenanza 5958, el siguiente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  <w:t>“</w:t>
      </w:r>
      <w:r>
        <w:rPr/>
        <w:t>A los fines  del otorgamiento  de las facilidades  de pago dispuestas en la presente Ordenanza, será de aplicación  lo establecido  en el Decreto Nº 141/10, y/o cualquier otro que lo sustituya en el futuro”.-</w:t>
      </w:r>
      <w:r>
        <w:rPr>
          <w:b/>
        </w:rPr>
        <w:t xml:space="preserve">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pmilani</dc:creator>
  <dc:description/>
  <cp:keywords/>
  <dc:language>en-US</dc:language>
  <cp:lastModifiedBy>Pc</cp:lastModifiedBy>
  <cp:lastPrinted>2011-09-08T08:57:00Z</cp:lastPrinted>
  <dcterms:modified xsi:type="dcterms:W3CDTF">2011-09-20T12:11:00Z</dcterms:modified>
  <cp:revision>5</cp:revision>
  <dc:subject/>
  <dc:title>HONORABLE CONCEJO DELIBERANTE</dc:title>
</cp:coreProperties>
</file>