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4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</w:r>
      <w:r>
        <w:rPr>
          <w:b/>
        </w:rPr>
        <w:tab/>
        <w:t xml:space="preserve">RATIFÍCASE  </w:t>
      </w:r>
      <w:r>
        <w:rPr/>
        <w:t xml:space="preserve">el CONVENIO  suscripto entre el SERVICIO PENITENCIARIO DE CÓRDOBA y la MUNICIPALIDAD DE LA CIUDAD DE SAN FRANCISCO , que como Anexo I forma parte  integrante  de la presente , en el marco  de las prescripciones contenidas en el “Reglamento del Trabajo para Internos” – Anexo V del Decreto Nº 344/2008 (T.O.) .-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2º)   La erogación  que demande  el cumplimiento de lo establecido precedentemente , se imputará  al Anexo I – Inciso 3 – Partida Principal V – Item 2 – Sub Item 17 – PROGRAMA MUNICIPAL DE CAPACITACIÓN  .-</w:t>
      </w:r>
    </w:p>
    <w:p>
      <w:pPr>
        <w:pStyle w:val="Normal"/>
        <w:ind w:left="907" w:hanging="90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964" w:hanging="964"/>
        <w:jc w:val="both"/>
        <w:rPr/>
      </w:pPr>
      <w:r>
        <w:rPr/>
        <w:t xml:space="preserve">Art. 3º)   </w:t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trece días  del mes de setiembre  del año dos mil o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Dr. GUSTAVO PISCITELLO</w:t>
        <w:tab/>
        <w:tab/>
        <w:tab/>
        <w:tab/>
        <w:tab/>
        <w:tab/>
        <w:t xml:space="preserve"> CARLOS CORIA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ab/>
        <w:t xml:space="preserve"> Secretario</w:t>
        <w:tab/>
        <w:tab/>
        <w:tab/>
        <w:tab/>
        <w:tab/>
        <w:tab/>
        <w:t xml:space="preserve">        </w:t>
        <w:tab/>
        <w:t xml:space="preserve">          Concejal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H. Concejo Deliberante </w:t>
        <w:tab/>
        <w:tab/>
        <w:tab/>
        <w:tab/>
        <w:tab/>
        <w:t xml:space="preserve">        </w:t>
        <w:tab/>
        <w:t xml:space="preserve">            H. Concejo Deliberant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                 A cargo de Presidenci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VENIO DE COLABORACIÓN EN SERVICIO  SUSCRIPTO ENTRE EL SERVICIO PENITENCIARIO DE CÓRDOBA Y MUNICIPALIDAD DE SAN FRANCIS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Entre  el SERVICIO PENITENCIARIO  CORDOBA ,  representado en este acto por los  Sres. Director de Trabajo , Producción y Comercialización  Penitenciaria ,  subalcaide  Ct. Juan Esteban  Gelos, y el Director  del Establecimiento Penitenciario Nº 7 San Francisco , Subprefecto Carlos Eduardo Romero, en adelante  “EL SPC” , por una parte  constituyendo  domicilio  en calle Entre Ríos  Nº 457 de la ciudad de Córdoba , y la  MUNICIPALIDAD DE SAN FRANCISCO , representada  en este acto  por la Sra. Presidente del Concejo Deliberante , en ausencia  del Intendente  Dr. Martín Miguel Llaryora , en adelante , “EL MUNICIPIO” , por la otra parte ,  constituyendo domicilio  en Bv. 9 de Julio  Nº 1187 de la ciudad de San  Francisco , ambos  de la Provincia  de Córdoba , acuerdan  celebrar el presente  Convenio de Colaboración  en Servicio, en el marco de las prescripciones contenidas en el “Reglamento del Trabajo para Internos “ – Anexos V del Decreto Nº 344/2008 el que se regirá  por las siguientes cláusulas el que se regirá  por las siguientes cláusul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 PRIMERA:  El convenio  que por este acto se suscribe tiene por objeto continuar con las acciones  de colaboración  en servicio previstas en el Convenio suscripto entre las partes con fecha 12-06-2088, ratificado y prorrogado por Ordenanza Nº 6012 de fecha 13-09-2010 promulgada  por Decreto Nº 280/2010 del Ejecutivo Municipal hasta el día  12 de setiembre  de 2011, con el propósito de fortalecer  la capacidad y potencialidad laboral de los internos , asistiéndolos  con la transferencia  de conocimientos y técnicas propias de la actividad a implementar , todo ello con miras a afianzar diversos  aspectos con la inclusión  social 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EGUNDA: A los fines  de la consecución del objetivo precisado, serán autoridades encargadas  de la ejecución  del presente por “El Municipio” , el Departamento Ejecutivo Municipal y por el “SPC” los comparecientes nominados en el acta 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 TERCERA:  En el marco referenciado, las actividades en que  participaran los internos , consistirán  en distintas tareas de mantenimiento  general,  tales como parquización  de plazas y espacios verdes , poda de árboles y arbustos , reparación  de calles de adoquines , colocación  de medidores  de agua, pintado de cordones , juegos  y  bancos de plazas. Se conviene que los internos  solo podrán participar de aquellas actividades que se desarrollen en el ámbito del ejido de la Municipalidad de San Francis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CUARTA: para garantizar la consecución de las actividades de mención se capacitará técnicamente a los internos , los que  se seleccionarán entre aquellos respecto  de quienes  se verifiquen  las condiciones  reglamentariamente establecidas para ser incorporados  a la actividad  productiva  de bienes  y servicios , según  el “Reglamento  del Trabajo para Internos” y que conforme  la etapa  del tratamiento que se encuentren  atravesando puedan desempeñarse  fuera del ámbito del Establecimiento Penitenciario .</w:t>
      </w:r>
    </w:p>
    <w:p>
      <w:pPr>
        <w:pStyle w:val="Normal"/>
        <w:jc w:val="both"/>
        <w:rPr/>
      </w:pPr>
      <w:r>
        <w:rPr/>
        <w:t>Dicha capacitación  estará  a cargo  de “El Municipio”, y podrá  llevarse a cabo  dentro o fuera del Establecimiento Penitenciario Nº 7 San Francisco 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QUINTA:  Se prevé  a los fines de la firma  del presente convenio la incorporación  de cinco (5) internos, número que podrá disminuir  o incrementarse  en función  de los requerimientos  del Municipio. Queda establecido que no podrán  formar  parte de este convenio de colaboración  en servicio , aquellos internos  que hayan sido condenados  por delitos  de instancia  privada.-</w:t>
      </w:r>
    </w:p>
    <w:p>
      <w:pPr>
        <w:pStyle w:val="Normal"/>
        <w:jc w:val="both"/>
        <w:rPr/>
      </w:pPr>
      <w:r>
        <w:rPr/>
        <w:t>CLÁUSULA SEXTA:  La jornada  laboral a desarrollar se fijará por “El Municipio” en el horario comprendido entre las 7,00hs y 14hs. De lunes a viernes , de acuerdo a sus necesidades , la que podrá ser interrumpida por estrictas  razones  de seguridad , debiendo  comunicarse  fehacientemente el horario establecido  a la Dirección  del Establecimiento, a los fines de adoptar los recaudos para el egreso y regreso  de los internos 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ÉPTIMA: Serán a cargo de “El Municipio” , la provisión  de todas las herramientas e insumos necesarios para el desarrollo de las tareas encomendadas, la provisión  de los elementos  de protección  para los internos (guantes, delantales, protectores visuales, etc.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OCTAVA : El traslado – ida y vuelta – de los internos  desde el Establecimiento Penitenciario hasta el  lugar  principal de trabajo que fije “El Municipio” , estará a cargo del SPC, sin perjuicio de los traslados de los mismos que deban realizarse  a diversos sectores de la Ciudad para la ejecución de los trabajos, de acuerdo a las actividades previstas, los que  estarán a cargo de “El Municipio”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NOVENA:  En concepto  de gratificación   económica “El Municipio”  depositará  del 1 al 10 de cada mes en la Cuenta  Especial Nº 900-003438/8 que el S.P.C.  posee en el banco de la Provincia de Córdoba , el importe   de pesos que resulte  de multiplicar  la cantidad de internos  afectados  a la actividad, por el valor  equivalente  al setenta y cinco por ciento (75%) de las tres  cuartas partes (3/4) del salario mínimo vital y móvil vigente al momento  de efectivizarse el pago . Este importe será destinado  a la adquisición  de insumos  o herramientas con destino  a los distintos talleres  existentes en el SPC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 DÉCIMA:  El SPC tendrá  a su cargo la liquidación  de la retribución  que en el marco del “Reglamento de Trabajo para Internos” – Anexo V – Decreto Nº 344/2008 pudiere  corresponderle  a los internos  incorporados  a la ejecución  de los programas laborales  establecidos por El Municipi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UNDÉCIMA: La verificación del cumplimiento del presente Convenio, como así también  la inspección  de los trabajos  que se lleven a cabo, estará a cargo del personal que “El Municipio” designe a tales efectos . El responsable  deberá  elaborar  informes mensuales  del desempeño y la conducta  de los internos  durante el período de actividad , que serán  remitidos a la Municipalidad y a la Dirección  del Establecimiento Penitenciar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DÉCIMO SEGUNDA : El SPC se reserva el derecho de disponer la suspensión  definitiva o temporaria  del presente convenio, cuando estrictas  razones  de seguridad o de orden  administrativo  así lo tornen procedente , debiendo notificar  de tal  circunstancia  en forma fehaciente al Municipio, sin que ello genere a favor de éste , derecho a reclamar indemnización por tal motivo. Para el supuesto que algunas de las partes  resolviere la rescisión  anticipada  del convenio, deberán  comunicarlo fehacientemente  a la otra con no menos  de cinco (5) días de anticipación , sin que ello genere derecho alguno de indemnización  a favor de la otr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DECIMO TERCERA: La prórroga  en los términos procedentes  que por  este acto se conviene m, tendrá vigencia  por el término de un (1) año, y comenzará  a regir  a partir de la fecha de vencimiento de similar aprobada  por Decreto Nº 280/2010, plazo que también  podrá prorrogarse  de común acuerdo en iguales  condiciones  y términos  salvo que razones  debidamente  justificadas  tornen conveniente y necesario adecuar sus cláusulas  para el resguardo  de los intereses de ambas partes, y el logro del objeto motivo  del presente . La decisión de cualquiera de los contratantes  de no renovar  el convenio que por este  acto se suscribe, no dará derecho alguno  a las partes  a formular reclamos  y/o pedido de indemnización  de cualquier naturalez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 DÉCIMO CUARTA: Toda  controversia que se suscite con motivo  de la interpretación  y/o ejecución  del convenio, será resuelta mediante  consenso entre las partes y en caso de que no se logre , se someterán a mediación  obligatoria  de las instancias administrativas , sometiéndose , en caso de no arribar  a una conciliación  a la jurisdicción  de los Tribunales Contencioso Administrativos de la Ciudad de Córdoba. A tales efectos las partes  dejan  constituidos  los domicilios  denunciados  supra, donde  serán  válidas todas las notificaciones y/o comunicaciones  que se cursen con motivo del presente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prueba de conformidad, se suscriben tres ejemplares de un mismo tenor y a un solo efecto en la Ciudad de Córdoba , a los 12 días del mes de setiembre de 2011.-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381" w:right="1021" w:gutter="0" w:header="0" w:top="3119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Batang;바탕" w:cs="Times New Roman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45:00Z</dcterms:created>
  <dc:creator>pmilani</dc:creator>
  <dc:description/>
  <cp:keywords/>
  <dc:language>en-US</dc:language>
  <cp:lastModifiedBy>Pc</cp:lastModifiedBy>
  <cp:lastPrinted>2011-09-08T08:57:00Z</cp:lastPrinted>
  <dcterms:modified xsi:type="dcterms:W3CDTF">2011-09-19T16:31:00Z</dcterms:modified>
  <cp:revision>4</cp:revision>
  <dc:subject/>
  <dc:title>HONORABLE CONCEJO DELIBERANTE</dc:title>
</cp:coreProperties>
</file>