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AMPLÍASE </w:t>
      </w:r>
      <w:r>
        <w:rPr/>
        <w:t xml:space="preserve"> la autorización  otorgada a la Empresa Provincial de Energía  de Córdoba  (E.P.E.C.) , en el Art. 1º) de la Ordenanza Nº 6015, de apertura de veredas , calles de tierra y cruces subterráneos de calles pavimentadas , a la ejecución de cruces a cielo abierto sólo en esta última bajo condición  de que la contratista a cargo de los trabajos , Capello S.A., previamente efectuará  sondeos  en los que  se constate  que la altura  de la napa freática  no garantice  que el tuneleado se haga  correctamente , acompañando  documentación  que lo acredite ante la Secretaría  de Infraestructura y Servicios , la que luego  de verificada  tal situación  autorizará  su ejecución  , sujeta  a las inspecciones  pertinentes  y con acreditación de parte de la autorizada de garantías suficientes  de la correcta  reconstrucción  de los solados  intervenidos .- </w:t>
      </w:r>
    </w:p>
    <w:p>
      <w:pPr>
        <w:pStyle w:val="Normal"/>
        <w:ind w:left="907" w:hanging="9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5:00Z</dcterms:created>
  <dc:creator>pmilani</dc:creator>
  <dc:description/>
  <dc:language>en-US</dc:language>
  <cp:lastModifiedBy>Pc</cp:lastModifiedBy>
  <cp:lastPrinted>2011-09-08T08:57:00Z</cp:lastPrinted>
  <dcterms:modified xsi:type="dcterms:W3CDTF">2011-09-14T12:44:00Z</dcterms:modified>
  <cp:revision>3</cp:revision>
  <dc:subject/>
  <dc:title>HONORABLE CONCEJO DELIBERANTE</dc:title>
</cp:coreProperties>
</file>