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3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 xml:space="preserve">Art. 1º)   </w:t>
      </w:r>
      <w:r>
        <w:rPr>
          <w:b/>
        </w:rPr>
        <w:t>MODIFÍCASE</w:t>
      </w:r>
      <w:r>
        <w:rPr/>
        <w:t xml:space="preserve">  el   Art. 2º)   de   la  Ordenanza  Nº  6035,  el  que  quedará  redactado de la siguiente manera: “DISPÓNESE que los propietarios  o los poseedores a título  de dueño de los inmuebles  beneficiados  con  la presente obra , comprendidos  en la Circunscripción: 01; Sección : 02 ;  Manzanas: 166; 167; 168; 169; 170; 171; 172 y 180; Circunscripción :02; Sección: 02;  manzanas: 205; 207; 208; 210; 211; 213; 214, excepto  Parcelas  : 03 y 04;  215 y de la 224 las Parcelas : 01 y 02 ; Circunscripción : 01; Sección: 03 ; Manzanas: 153 y 154 quedan obligados  mediante el sistema  de Contribución  por Mejoras  a contribuir  al pago de la misma, otorgándoseles una bonificación  de hasta  un veinticinco  por ciento (25%) del monto a su cargo . El resto de las parcelas alcanzadas  por la obra , sean espacios del dominio público cuanto privado de la Municipalidad  de la Ciudad de San Francisco serán a costo y cargo de ésta” .</w:t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  </w:t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 seis  días  del mes de setiembre  del año dos mil o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Dr. GUSTAVO PISCITELLO</w:t>
        <w:tab/>
        <w:tab/>
        <w:tab/>
        <w:tab/>
        <w:tab/>
        <w:tab/>
        <w:t xml:space="preserve"> CARLOS CORIA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ab/>
        <w:t xml:space="preserve"> Secretario</w:t>
        <w:tab/>
        <w:tab/>
        <w:tab/>
        <w:tab/>
        <w:tab/>
        <w:tab/>
        <w:t xml:space="preserve">        </w:t>
        <w:tab/>
        <w:t xml:space="preserve">          Concejal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H. Concejo Deliberante </w:t>
        <w:tab/>
        <w:tab/>
        <w:tab/>
        <w:tab/>
        <w:tab/>
        <w:t xml:space="preserve">        </w:t>
        <w:tab/>
        <w:t xml:space="preserve">            H. Concejo Deliberante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                 A cargo de Presidenci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381" w:right="1021" w:gutter="0" w:header="0" w:top="3119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Batang;바탕" w:cs="Times New Roman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23:00Z</dcterms:created>
  <dc:creator>pmilani</dc:creator>
  <dc:description/>
  <cp:keywords/>
  <dc:language>en-US</dc:language>
  <cp:lastModifiedBy>Pc</cp:lastModifiedBy>
  <cp:lastPrinted>2011-09-08T08:57:00Z</cp:lastPrinted>
  <dcterms:modified xsi:type="dcterms:W3CDTF">2011-09-08T12:00:00Z</dcterms:modified>
  <cp:revision>5</cp:revision>
  <dc:subject/>
  <dc:title>HONORABLE CONCEJO DELIBERANTE</dc:title>
</cp:coreProperties>
</file>