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3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 xml:space="preserve">DISPÓNESE </w:t>
      </w:r>
      <w:r>
        <w:rPr/>
        <w:t xml:space="preserve"> la  instalación  de un sistema de semáforos de cuatro (4) vías en la intersección  de la calle Echeverría y Av. 9 de Setiembre  (Expediente Nº 031/HCD/10)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Servicios y la Dirección de Policía Municipal, dispondrán  la demarcación  horizontal y vertical correspondi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La erogación que demande  el cumplimiento  de lo establecido  precedentemente, será imputado a la partida correspondiente del Presupuesto vig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seis 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5:00Z</dcterms:created>
  <dc:creator>pmilani</dc:creator>
  <dc:description/>
  <dc:language>en-US</dc:language>
  <cp:lastModifiedBy>Pc</cp:lastModifiedBy>
  <cp:lastPrinted>2011-09-02T09:04:00Z</cp:lastPrinted>
  <dcterms:modified xsi:type="dcterms:W3CDTF">2011-09-07T14:12:00Z</dcterms:modified>
  <cp:revision>3</cp:revision>
  <dc:subject/>
  <dc:title>HONORABLE CONCEJO DELIBERANTE</dc:title>
</cp:coreProperties>
</file>