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2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ECLÁRASE  </w:t>
      </w:r>
      <w:r>
        <w:rPr/>
        <w:t>de interés público y autorízase la construcción, por parte del Superior Gobierno  de la Provincia de Córdoba, para lo cual éste deberá gestionar y obtener  del ámbito que corresponda,  la autorización  para  tal emplazamiento en el ingreso oeste de nuestra ciudad, de un monumento en homenaje  al General Juan Bautista Bustos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nueve  días  del mes de agost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9:00Z</dcterms:created>
  <dc:creator>pmilani</dc:creator>
  <dc:description/>
  <cp:keywords/>
  <dc:language>en-US</dc:language>
  <cp:lastModifiedBy>Pc</cp:lastModifiedBy>
  <cp:lastPrinted>2011-08-10T10:55:00Z</cp:lastPrinted>
  <dcterms:modified xsi:type="dcterms:W3CDTF">2011-08-10T14:08:00Z</dcterms:modified>
  <cp:revision>4</cp:revision>
  <dc:subject/>
  <dc:title>HONORABLE CONCEJO DELIBERANTE</dc:title>
</cp:coreProperties>
</file>