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1º)  </w:t>
      </w:r>
      <w:r>
        <w:rPr>
          <w:b/>
        </w:rPr>
        <w:t>RECTIFICASE</w:t>
      </w:r>
      <w:r>
        <w:rPr/>
        <w:t xml:space="preserve"> el PRESUPUESTO GENERAL </w:t>
      </w:r>
      <w:r>
        <w:rPr>
          <w:iCs/>
        </w:rPr>
        <w:t>ANUAL DE GASTOS Y CALCULO DE RECURSOS AÑO  2011</w:t>
      </w:r>
      <w:r>
        <w:rPr>
          <w:bCs/>
          <w:iCs/>
        </w:rPr>
        <w:t xml:space="preserve"> , </w:t>
      </w:r>
      <w:r>
        <w:rPr>
          <w:iCs/>
        </w:rPr>
        <w:t>procediendo</w:t>
      </w:r>
      <w:r>
        <w:rPr>
          <w:bCs/>
          <w:iCs/>
        </w:rPr>
        <w:t xml:space="preserve"> a </w:t>
      </w:r>
      <w:r>
        <w:rPr>
          <w:iCs/>
        </w:rPr>
        <w:t>rectificar las Partidas Principales</w:t>
      </w:r>
      <w:r>
        <w:rPr>
          <w:bCs/>
          <w:iCs/>
        </w:rPr>
        <w:t xml:space="preserve">, </w:t>
      </w:r>
      <w:r>
        <w:rPr>
          <w:iCs/>
        </w:rPr>
        <w:t>de acuerdo al Anexo I y II de la presente Ordenanza.-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rPr>
          <w:bCs/>
        </w:rPr>
      </w:pPr>
      <w:r>
        <w:rPr>
          <w:iCs/>
        </w:rPr>
        <w:t>Art.2º)</w:t>
      </w:r>
      <w:r>
        <w:rPr/>
        <w:t xml:space="preserve">    </w:t>
      </w:r>
      <w:r>
        <w:rPr>
          <w:bCs/>
          <w:iCs/>
        </w:rPr>
        <w:t xml:space="preserve">Con  la   presente   Rectificación que   lleva   la   </w:t>
      </w:r>
      <w:r>
        <w:rPr/>
        <w:t xml:space="preserve"> </w:t>
      </w:r>
      <w:r>
        <w:rPr>
          <w:bCs/>
        </w:rPr>
        <w:t>Nº 2</w:t>
      </w:r>
      <w:r>
        <w:rPr/>
        <w:t xml:space="preserve">,    </w:t>
      </w:r>
      <w:r>
        <w:rPr>
          <w:bCs/>
          <w:iCs/>
        </w:rPr>
        <w:t xml:space="preserve">fíjase  a   la  suma   de </w:t>
      </w:r>
      <w:r>
        <w:rPr>
          <w:iCs/>
        </w:rPr>
        <w:t xml:space="preserve">$ </w:t>
      </w:r>
      <w:r>
        <w:rPr/>
        <w:t xml:space="preserve">   214.018.800,00 (PESOS DOSCIENTOS CATORCE  MILLONES  DIECIOCHO MIL  OCHOCIENTOS) </w:t>
      </w:r>
      <w:r>
        <w:rPr>
          <w:iCs/>
        </w:rPr>
        <w:t xml:space="preserve">el PRESUPUESTO GENERAL </w:t>
      </w:r>
      <w:r>
        <w:rPr>
          <w:bCs/>
          <w:iCs/>
        </w:rPr>
        <w:t>ANUAL DE GASTOS Y CALCULO DE RECURSOS AÑOS  2011, incluídas sus cuentas de orden para el  presente ejercicio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nueve  días  del mes de agost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1518"/>
        <w:gridCol w:w="1485"/>
        <w:gridCol w:w="1560"/>
      </w:tblGrid>
      <w:tr>
        <w:trPr>
          <w:trHeight w:val="31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ANEXO I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CUENTAS INGRESO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ART. ACTU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INCREMEN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ART. MODIF.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.1. INGRESOS DE JURISDICCION MUNICIPAL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2. Contribución que inc.s/Comercio e Industri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4.606.6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.306.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6. Contrib.que inc.s/Cement.(excl.concesión Nichos)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76.8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76.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7. Contribuc.por Serv.relat.Construc.Obras Privada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7.0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07.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8. Contribución por Inspección Eléctrica y Mecánic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433.3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.233.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13.01. Contribución que incide sobre Inmuebles(Ej.ant.)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966.7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.266.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13.02. Contribución que incide s/Comercio e Ind(Ej.ant.)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350.0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950.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15. Derechos por Carnet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79.7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79.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02.01. Concesiones (Cementerio por ocup.de nichos)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20.2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20.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02.02. Rentas de depósitos a interé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74.0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74.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03.01. Multas Tribunal Administrativo de Falta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466.7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066.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04.01. Iluminación Urban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50.0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07. Intereses por Pago Fuera de Término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20.4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820.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09.03. Eventuale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87.4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287.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12. Impuestos para Financiación Obras y Serv.Pcos.FOSP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.735.0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.235.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.2. DE OTRAS JURISDICCIONE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2.01.02. Coparticipación Impositiva Año del Ejercicio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3.904.4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7.404.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2.01.07. Fondo Solidario Federal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785.0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685.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2.02.02.04. Subsidio SISTAU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485.1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085.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. INGRESOS DE CAPITAL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3.02.01. Inmuebles y Terreno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.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 INGRESOS CORRIENTE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81.176.4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81.176.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 INGRESOS DE CAPITAL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8.941.8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8.941.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. NO CLASIFICADO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  PRESUPUESTO 20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00.118.8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3.9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14.018.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559"/>
        <w:gridCol w:w="1418"/>
        <w:gridCol w:w="1490"/>
      </w:tblGrid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 xml:space="preserve">ANEXO  II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UENTA EGRES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PART.ACTU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INCREMENTO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PART.MODIFIC.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.1.01. PERSON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1.04.03. Administrativo Auxiliar II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2.036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2.036,56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1.05.04. Profesional I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40.455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20.455,56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1.05.06. Profesional V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9.419,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9.419,36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1.05.09. Profesional I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8.032,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8.032,04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1.06.03. Técnico II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8.351,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28.351,44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1.07.03. Auxiliar Técnico Asist.II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6.823,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5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1.823,12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1.08.03. Maest.y Serv.Grales.Sup.II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89.410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9.410,4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1.09.05. Maestro/a 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62.288,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92.288,36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2.01. Gtos Representación Autoridades Sup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33.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83.3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2.02. Antigueda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.929.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.029.3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2.03. Títul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55.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05.1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2.04. Responsabilidad Jerárqu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817.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017.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2.05. Subroganc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58.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88.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3.01. Aguinaldo Personal Permane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765.9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315.9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4.01. Aporte 20% Personal Permane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.330.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.430.2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1.05.01. Fondo Médico Asistencial (IPAM) 4,5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659.6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709.6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2.03.01. Aguinaldo Personal Temporar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23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95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18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2.04.01. Aporte 20% Personal Temporar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679.9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709.9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3. Salario Famili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75.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55.3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04. Servicios Extraordinari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726.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926.1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13. Complemento Ord.4859 y otr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.077.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8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.357.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1.14. Personal Administr.Mpal de Obras Sanitari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862.9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4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002.9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5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50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.1.02. BIENES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2.01. Combustibl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500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1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71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2.02. Lubricant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3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3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2.03. Repuestos y Accesorios en Gener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88.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48.1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2.05. Para Limpieza y Refriger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68.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98.2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2.10.01. Institutos Municipal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7.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57.1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2.10.03. Hogar de Ancianos Diehl de Sien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53.9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3.9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2.11. Bienes de Consumos sin especific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11.6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91.6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.1.03. SERVICI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3.01.01. Servicios Públicos Ejecutados por Tercer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1.528.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.528.4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3.01.07. Asistencia Profesional y Técn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.200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.95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3.01.08. Programas Sociales c/Contrap.de Servici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.202.8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.802.8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3.02.19. Gastos en Servicios AM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.195.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.695.4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3.02.22. Proyectos Educat., Técnicos y de Invers.p la Ciu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52.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02.4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3.02.27. Higiene y Segurida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44.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94.3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.03.02.29. Programa de Educación y Prevención Vi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7.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27.7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4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40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.2. INTERESES Y GASTOS DE LA DEU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917.6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2.04.01.02.01. Interes Proveedores (No Corrientes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50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5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2.04.03.05. Intereses Préstamo Banco de la Nación Argenti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596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796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.3. TRANSFERENCI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1.04. Transf. 1% Copartic.p/Fdo.Permane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80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1.05. FODEMEEP(Fondo Mantenimiento Escuelas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01. Medicamentos y Ayud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13.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13.1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02. Serv.Fúnebres y Compra de Ataúd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2.8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2.8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03. Subvenciones y Subsidi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.847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.647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04. Ayuda a Centros Vecinal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46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46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05. Becas a Discapacitados y Estudiant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80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9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06. Ayuda Frentistas Carenciados Obr.Contrib.p/Mejor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3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07. Crédito Adicional p/Refuerzos de Partid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08. FONDO ORD.Nro.5116(Personas c/Nec.Esp.y Minoridad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82.6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1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92.6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09. Transferencias sin especific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19.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6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79.7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16. Programa Alimentar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90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2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1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17. Gastos Culturales, Deportivos y Recreativ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38.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5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88.1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18. Programa servicio de emergencias domiciliari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19. Programa de Atención a la Niñez y Famil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15.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3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45.7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3.05.02.20. Eventos de Interés con Auspicio Municip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600.6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7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70.6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.0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.1.07. BIENES DE CAPIT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1.07.01. Vehículos, Máquinas y Equip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621.6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.121.6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1.07.02. Muebles y Equipos de Oficin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88.6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88.6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1.07.05. Inversiones físicas sin especific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49.6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49.6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.3. AMORTIZACION DE LA DEU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3.10.01.02. Otras Deudas (Servicios Ej.Anteriores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.909.9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.309.9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3.10.01.06. Otras Entidad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50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.3.10.02.05. Acuerdo Global 2003 (Ley 9.108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40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4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TOTAL PRESUPUESTO 20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200.118.8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3.900.000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14.018.8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134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9:00Z</dcterms:created>
  <dc:creator>pmilani</dc:creator>
  <dc:description/>
  <cp:keywords/>
  <dc:language>en-US</dc:language>
  <cp:lastModifiedBy>Pc</cp:lastModifiedBy>
  <cp:lastPrinted>2011-08-10T10:50:00Z</cp:lastPrinted>
  <dcterms:modified xsi:type="dcterms:W3CDTF">2011-08-10T13:51:00Z</dcterms:modified>
  <cp:revision>8</cp:revision>
  <dc:subject/>
  <dc:title>HONORABLE CONCEJO DELIBERANTE</dc:title>
</cp:coreProperties>
</file>