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Art. 1°)</w:t>
      </w:r>
      <w:r>
        <w:rPr>
          <w:b/>
        </w:rPr>
        <w:t xml:space="preserve"> ESTABLÉCESE </w:t>
      </w:r>
      <w:r>
        <w:rPr/>
        <w:t xml:space="preserve"> una TARIFA SOCIAL, aplicable  a la facturación de los servicio de agua  y cloacas, consistente en una reducción  de hasta  el cincuenta por ciento (50%), no acumulable con otras deducciones , quitas o exenciones  que pudiere gozar conforme  las normativas vigentes sobre el particular , del costo total de  facturación para aquellos usuarios que ,  al solicitar el beneficio establecido en la presente, acrediten que por su estado de insolvencia  económica  no pudieren afrontar  el costo  normal del servicio .</w:t>
      </w:r>
    </w:p>
    <w:p>
      <w:pPr>
        <w:pStyle w:val="Normal"/>
        <w:ind w:left="900" w:hanging="49"/>
        <w:jc w:val="both"/>
        <w:rPr>
          <w:b/>
          <w:b/>
        </w:rPr>
      </w:pPr>
      <w:r>
        <w:rPr/>
        <w:t xml:space="preserve"> </w:t>
      </w:r>
      <w:r>
        <w:rPr/>
        <w:t>La determinación  del estado de insolvencia  del peticionante, que deberá  solicitar y renovar periódicamente , surgirá  de un informe  socioeconómico  anual elaborado por la Secretaría  de Salud, a través  de la dependencia  pertinente .-</w:t>
      </w:r>
      <w:r>
        <w:rPr>
          <w:b/>
        </w:rPr>
        <w:t xml:space="preserve">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/>
        <w:t xml:space="preserve">Art. 2º) </w:t>
      </w:r>
      <w:r>
        <w:rPr>
          <w:b/>
        </w:rPr>
        <w:t xml:space="preserve">DISPÓNESE </w:t>
      </w:r>
      <w:r>
        <w:rPr/>
        <w:t>la eximición de aforos , sellados , y derechos  de conexión  a los servicios de agua  y/o cloacas que presta la Administración  Municipal  de Obras Sanitarias , para aquellos  solicitantes  que acrediten que por su estado de insolvencia  económica  no pudieren  afrontar estos costos .</w:t>
      </w:r>
    </w:p>
    <w:p>
      <w:pPr>
        <w:pStyle w:val="Normal"/>
        <w:widowControl w:val="false"/>
        <w:spacing w:lineRule="atLeast" w:line="240"/>
        <w:ind w:left="851" w:hanging="0"/>
        <w:jc w:val="both"/>
        <w:rPr/>
      </w:pPr>
      <w:r>
        <w:rPr/>
        <w:t>La determinación  de su estado de insolvencia , que lo hagan  acreedor de este beneficio , surgirá  de un informe  socieoconómico  elaborado por la Secretaría  de Salud , a través de la dependencia  pertinente .-</w:t>
      </w:r>
    </w:p>
    <w:p>
      <w:pPr>
        <w:pStyle w:val="Normal"/>
        <w:widowControl w:val="false"/>
        <w:spacing w:lineRule="atLeast" w:line="240"/>
        <w:ind w:left="851" w:hanging="0"/>
        <w:jc w:val="both"/>
        <w:rPr/>
      </w:pPr>
      <w:r>
        <w:rPr/>
        <w:t xml:space="preserve"> </w:t>
      </w:r>
    </w:p>
    <w:p>
      <w:pPr>
        <w:pStyle w:val="Normal"/>
        <w:ind w:left="851" w:hanging="851"/>
        <w:jc w:val="both"/>
        <w:rPr/>
      </w:pPr>
      <w:r>
        <w:rPr/>
        <w:t>Art. 3º)</w:t>
      </w:r>
      <w:r>
        <w:rPr>
          <w:b/>
        </w:rPr>
        <w:t xml:space="preserve"> DISPÓNESE</w:t>
      </w:r>
      <w:r>
        <w:rPr/>
        <w:t xml:space="preserve">  la provisión   y/o instalación  de medidores  de agua domiciliarios SIN CARGO, a través de la Administración  Municipal  de Obras Sanitarias, para aquellos  solicitantes  que acrediten que por su estado de insolvencia económica  no pueden sufragar  los costos  del instrumento y/o su instalación , en cumplimiento de la obligación  establecida  por Ordenanza Nº 5272.-</w:t>
      </w:r>
    </w:p>
    <w:p>
      <w:pPr>
        <w:pStyle w:val="Normal"/>
        <w:ind w:left="851" w:hanging="0"/>
        <w:jc w:val="both"/>
        <w:rPr/>
      </w:pPr>
      <w:r>
        <w:rPr/>
        <w:t>La determinación  de su estado de insolvencia , que lo hagan  acreedor  de este beneficio , surgirá de un informe socioeconómico elaborado por la Secretaría de Salud, a través de la dependencia  pertinente .</w:t>
      </w:r>
    </w:p>
    <w:p>
      <w:pPr>
        <w:pStyle w:val="Normal"/>
        <w:ind w:left="851" w:hanging="0"/>
        <w:jc w:val="both"/>
        <w:rPr/>
      </w:pPr>
      <w:r>
        <w:rPr/>
        <w:t>En el caso  de que se otorgare este beneficio , la Administración  Municipal de Obras  Sanitarias proveerá e instalará  sin cargo el instrumento.</w:t>
      </w:r>
    </w:p>
    <w:p>
      <w:pPr>
        <w:pStyle w:val="Normal"/>
        <w:ind w:left="851" w:hanging="0"/>
        <w:jc w:val="both"/>
        <w:rPr/>
      </w:pPr>
      <w:r>
        <w:rPr/>
        <w:t>Notificada y firme la resolución  que resuelva esta petición favorablemente, se suspenderá  el cobro de  adicionales por falta  de medidor hasta su instalación.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ESTABLÉCESE</w:t>
      </w:r>
      <w:r>
        <w:rPr/>
        <w:t xml:space="preserve"> , para los casos  en que por razones  no atribuibles  al solicitante no tuvieren regularizado  el Título de propiedad  del inmueble  que ocupan ; o se encuentre  en trámites  de saneamiento; y los poseedores a título de dueño, luego de acreditada  tales circunstancias , la Administración  Municipal de Obras  Sanitarias  podrá prestar los servicio de agua y/o cloacas en el inmueble declarado.</w:t>
      </w:r>
    </w:p>
    <w:p>
      <w:pPr>
        <w:pStyle w:val="Normal"/>
        <w:ind w:left="964" w:hanging="0"/>
        <w:jc w:val="both"/>
        <w:rPr/>
      </w:pPr>
      <w:r>
        <w:rPr/>
        <w:t xml:space="preserve">Para gozar de este beneficio quien alegue  posesión a título de dueño, o propiedad del inmueble de que se trata , presentará una Declaración  Jurada  de Propiedad o Posesión (conforme modelo del ANEXO I), suscrita por el presentado y al menos  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2…/// Sigue Ordenanza Nº 6125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un testigo con firmas certificadas, cuanto menos , por autoridad policial, sin perjuicio de cualquier otro requisito que la Secretaría  de Infraestructura y Servicios considere pertinente a tales efectos .-</w:t>
      </w:r>
    </w:p>
    <w:p>
      <w:pPr>
        <w:pStyle w:val="Normal"/>
        <w:ind w:left="964" w:hanging="0"/>
        <w:jc w:val="both"/>
        <w:rPr/>
      </w:pPr>
      <w:r>
        <w:rPr/>
        <w:t>El declarante  adjuntará  constancias de servicios emitidos a su nombre  respecto de la propiedad que denuncia como suya o sobre  la que ejerce posesión .</w:t>
      </w:r>
    </w:p>
    <w:p>
      <w:pPr>
        <w:pStyle w:val="Normal"/>
        <w:ind w:left="964" w:hanging="0"/>
        <w:jc w:val="both"/>
        <w:rPr/>
      </w:pPr>
      <w:r>
        <w:rPr/>
        <w:t>La Secretaría  de Salud , a través de la dependencia  pertinente , constará  que el inmueble declarado es utilizado  como asiento  de su residencia  por el declarante  y que los demás  datos  juramentados son ciertos .</w:t>
      </w:r>
    </w:p>
    <w:p>
      <w:pPr>
        <w:pStyle w:val="Normal"/>
        <w:ind w:left="964" w:hanging="0"/>
        <w:jc w:val="both"/>
        <w:rPr/>
      </w:pPr>
      <w:r>
        <w:rPr/>
        <w:t>Luego de cumplimentado este informe, la Secretaría  de Infraestructura y Servicios aprobará  el trámite mediante Resolución , autorizando la prestación  de servicios  por parte  de la Administración Municipal de Obras Sanitarias, sujeto a los reglamentos y normas aplicables  exigidas por el área de Instalaciones  Internas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</w:t>
      </w:r>
      <w:r>
        <w:rPr>
          <w:b/>
        </w:rPr>
        <w:t>ESTABLÉCESE</w:t>
      </w:r>
      <w:r>
        <w:rPr/>
        <w:t xml:space="preserve"> , a los fines de efectuar  la valuación  pertinente  en los inmuebles  que se hallen encuadrados en lo dispuesto en el Art. 4º) .- de la presente, que se  deberán relevar los datos catastrales del inmueble de que se trata debiendo  para ello, el propietario  o poseedor solicitante, presentar copia  de planos. Para el supuesto  de carecer  de ellos  y acreditar  que por su estado de insolvencia  económica  no pudieren afrontar su confección, situación  que se determinará luego de elaborado un informe socioeconómico  tramitado por la Secretaría  de salud , a través de la dependencia   pertinente, dará  cumplimiento a este requisito mediante  Declaración Jurada  según modelo que se adjunta como ANEXO II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6º)  </w:t>
      </w:r>
      <w:r>
        <w:rPr>
          <w:b/>
        </w:rPr>
        <w:t>DISPÓNESE</w:t>
      </w:r>
      <w:r>
        <w:rPr/>
        <w:t xml:space="preserve">  que para todos los casos contemplados  en la presente el trámite  lo iniciará el solicitante , por  ante  la Administración  Municipal de Obras Sanitarias , debiendo reunir , además  de los contemplados  en particular , los siguientes  requisito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tar en forma  personal y con carácter  permanente el inmueble , acreditado mediante la encuesta  social que se practicará  por la dependencia municipal pertinent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registrar el inmueble  sobre el que solicita el beneficio deudas por servicios sanitarios, o en el supuesto de haber adherido a un plan de regularización  de deudas, estar al día con el cumplimiento  de las cuotas pactadas .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7º) </w:t>
      </w:r>
      <w:r>
        <w:rPr>
          <w:b/>
        </w:rPr>
        <w:t xml:space="preserve"> FACÚLTASE</w:t>
      </w:r>
      <w:r>
        <w:rPr/>
        <w:t xml:space="preserve">  a la Administración  Municipal  de Obras Sanitarias , dependiente de la Secretaría  de Infraestructura y Servicios, la facturación  desdoblada  por los servicios de Agua y de Cloacas que prest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8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nueve  días  del mes de agost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JURADA DE PROPIED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n la ciudad de San Francisco, provincia de Córdoba , a los  …….. días del mes de …………… de 2011 , Don (ña) ……………………………………………………….D.N.I. Nº ……………………. domiciliado en 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DECLARA BAJO JURAMENTO ante el  funcionario actuante, que de conformidad a lo definido en el Art. 49º)  del reglamento Nº 4560 y normativas  que rigen la conexión  domiciliaria  de agua potable y responsabilidades resultantes por parte  del usuario y propietario :</w:t>
      </w:r>
    </w:p>
    <w:p>
      <w:pPr>
        <w:pStyle w:val="Normal"/>
        <w:spacing w:lineRule="auto" w:line="360"/>
        <w:jc w:val="both"/>
        <w:rPr/>
      </w:pPr>
      <w:r>
        <w:rPr/>
        <w:t>Que es dueño(a) de la Propiedad sito en calle ……………………………………..Nº……..</w:t>
      </w:r>
    </w:p>
    <w:p>
      <w:pPr>
        <w:pStyle w:val="Normal"/>
        <w:spacing w:lineRule="auto" w:line="360"/>
        <w:jc w:val="both"/>
        <w:rPr/>
      </w:pPr>
      <w:r>
        <w:rPr/>
        <w:t>designación catastral  C…., S….., M….P, ……………., U …………..registrada  bajo la CUENTA Nº ……………………. del Catastro de la Administración Municipal de Obras Sanitarias de la Municipalidad de San Francisco, la cual fue adquirida a : ………………………………………………………………………………………………………………………………………………………………………………………………..Declaro y asumo mi responsabilidad de la legalidad de la conexión y su tramitación según exigencias  de la Oficina de Instalaciones Internas, como así también  del pago  de las tarifas de la provisión   de agua potable .</w:t>
      </w:r>
    </w:p>
    <w:p>
      <w:pPr>
        <w:pStyle w:val="Normal"/>
        <w:spacing w:lineRule="auto" w:line="360"/>
        <w:jc w:val="both"/>
        <w:rPr/>
      </w:pPr>
      <w:r>
        <w:rPr/>
        <w:t>A fin  de demostrar la titularidad de dominio, adjúntase las siguientes constancia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e comprometo a presentar el correspondiente título de posesión  y/o escritura  de dominio cuando esté debidamente  cumplimentado 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3:00Z</dcterms:created>
  <dc:creator>pmilani</dc:creator>
  <dc:description/>
  <cp:keywords/>
  <dc:language>en-US</dc:language>
  <cp:lastModifiedBy>Pc</cp:lastModifiedBy>
  <cp:lastPrinted>2011-08-10T12:47:00Z</cp:lastPrinted>
  <dcterms:modified xsi:type="dcterms:W3CDTF">2011-08-15T14:35:00Z</dcterms:modified>
  <cp:revision>13</cp:revision>
  <dc:subject/>
  <dc:title>HONORABLE CONCEJO DELIBERANTE</dc:title>
</cp:coreProperties>
</file>