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24</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both"/>
        <w:rPr>
          <w:u w:val="single"/>
        </w:rPr>
      </w:pPr>
      <w:r>
        <w:rPr>
          <w:u w:val="single"/>
        </w:rPr>
      </w:r>
    </w:p>
    <w:p>
      <w:pPr>
        <w:pStyle w:val="Normal"/>
        <w:ind w:left="900" w:hanging="900"/>
        <w:jc w:val="both"/>
        <w:rPr/>
      </w:pPr>
      <w:r>
        <w:rPr/>
        <w:t>Art. 1°)</w:t>
      </w:r>
      <w:r>
        <w:rPr>
          <w:b/>
        </w:rPr>
        <w:t xml:space="preserve">  RATIFÍCANSE </w:t>
      </w:r>
      <w:r>
        <w:rPr/>
        <w:t>los convenios suscriptos entre la Municipalidad de San Francisco y el  Dr. Oscar Miguel COLOMBERO, que se acompañan y forman parte de la presente como Anexos I ;  II y III.-</w:t>
      </w:r>
    </w:p>
    <w:p>
      <w:pPr>
        <w:pStyle w:val="Normal"/>
        <w:ind w:left="900" w:hanging="900"/>
        <w:jc w:val="both"/>
        <w:rPr/>
      </w:pPr>
      <w:r>
        <w:rPr/>
      </w:r>
    </w:p>
    <w:p>
      <w:pPr>
        <w:pStyle w:val="Normal"/>
        <w:widowControl w:val="false"/>
        <w:spacing w:lineRule="atLeast" w:line="240"/>
        <w:ind w:left="851" w:hanging="851"/>
        <w:jc w:val="both"/>
        <w:rPr/>
      </w:pPr>
      <w:r>
        <w:rPr/>
        <w:t xml:space="preserve">Art. 2º)  La erogación que demande el cumplimiento de lo establecido precedentemente se imputará al Anexo I – Inciso 1 - P.Principal III - Item 2 – Sub-item 8 -  </w:t>
      </w:r>
      <w:r>
        <w:rPr>
          <w:b/>
        </w:rPr>
        <w:t>GASTOS JUDICIALES, MULTAS E INDEMNIZACIONES.-</w:t>
      </w:r>
    </w:p>
    <w:p>
      <w:pPr>
        <w:pStyle w:val="Normal"/>
        <w:ind w:left="851" w:hanging="851"/>
        <w:jc w:val="both"/>
        <w:rPr/>
      </w:pPr>
      <w:r>
        <w:rPr/>
      </w:r>
    </w:p>
    <w:p>
      <w:pPr>
        <w:pStyle w:val="Normal"/>
        <w:ind w:left="964" w:hanging="964"/>
        <w:jc w:val="both"/>
        <w:rPr/>
      </w:pPr>
      <w:r>
        <w:rPr/>
        <w:t xml:space="preserve">Art.  3º) </w:t>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nueve  días  del mes de agost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w:t>
      </w:r>
    </w:p>
    <w:p>
      <w:pPr>
        <w:pStyle w:val="Normal"/>
        <w:jc w:val="both"/>
        <w:rPr>
          <w:b/>
          <w:b/>
          <w:u w:val="single"/>
        </w:rPr>
      </w:pPr>
      <w:r>
        <w:rPr>
          <w:b/>
          <w:u w:val="single"/>
        </w:rPr>
      </w:r>
    </w:p>
    <w:p>
      <w:pPr>
        <w:pStyle w:val="Normal"/>
        <w:jc w:val="both"/>
        <w:rPr/>
      </w:pPr>
      <w:r>
        <w:rPr/>
        <w:t>En la ciudad de San Francisco , departamento San Justo, provincia de Córdoba, a los cinco días del mes de julio de 2011,  entre el Dr. Oscar Miguel COLOMBERO, con domicilio constituido a los fines del presente en Bv. Yrigoyen  Nº 406 de esta ciudad, en su carácter de letrado patrocinante y/o apoderado de la actora, en adelante  “EL ACREEDOR” , por una parte , y por la otra  la MUNICIPALIDAD DE LA CIUDAD DE SAN FRANCISCO , en adelante  la “DEUDORA” , representada  en este acto por su Asesor Letrado y abogado apoderado Dr. Alfonso J. CERUTTI (h) , con la asistencia  del Cr. Gerardo PINTUCCI en su carácter  de Secretaría  de Economía del mencionado  municipio y con el patrocinio letrado del Dr. Guillermo R. Biazzi, con domicilio constituido a los fines  del presente  en Bv. 9 de Julio Nº 1187 de esta ciudad, han convenido realizar el presente convenio a los fines  de dar  por concluidas las acreencias que el Dr. Oscar M. Colombero tiene  y reclama  en concepto de honorarios profesionales  regulados  y/o devengados  en los autos caratulados : “OLDRINO MARÍA FERNANDA C/MUNICIPALIDAD DE SAN FRANCISCO – DEMANDA EJECUTIVO “ (Expte. Letra “O” , Nº 17 , año 2009), los  que han sido iniciados  ante el Juzgado Civil y Comercial de 1ª Instancia y 1ª Nominación  (Secretaría Nº 2) de esta ciudad; a tenor  de lo siguiente :</w:t>
      </w:r>
    </w:p>
    <w:p>
      <w:pPr>
        <w:pStyle w:val="Normal"/>
        <w:jc w:val="both"/>
        <w:rPr/>
      </w:pPr>
      <w:r>
        <w:rPr/>
      </w:r>
    </w:p>
    <w:p>
      <w:pPr>
        <w:pStyle w:val="Normal"/>
        <w:jc w:val="both"/>
        <w:rPr/>
      </w:pPr>
      <w:r>
        <w:rPr>
          <w:b/>
          <w:u w:val="single"/>
        </w:rPr>
        <w:t xml:space="preserve"> </w:t>
      </w:r>
      <w:r>
        <w:rPr>
          <w:b/>
          <w:u w:val="single"/>
        </w:rPr>
        <w:t>PRIMERA</w:t>
      </w:r>
      <w:r>
        <w:rPr/>
        <w:t xml:space="preserve">: Que , el Dr. Oscar M. Colombero ha patrocinado a la actora  en el proceso judicial antes mencionado, habiendo sido beneficiado con regulaciones  de honorarios tanto en primera instancia  como en segunda  instancia, restándose  aún  que se regulen  sus estipendios  por la labor desplegada  en la instancia extraordinaria  como en la  etapa  de ejecución  de sentencia  que éste ha iniciado por ante  el Juzgado  Civil y Comercial de 1º Instancia  y 1ª Nominación  (Secretaría  Nº 2) de esta ciudad, expediente  que se caratula : “Oldrino, María Fernanda c/ Municipalidad de San Francisco – Cuadernillo de Copias”. De todo ello surge  que el monto actualizado a la fecha  en concepto de capital e intereses por honorarios regulados y/o devengados, asciende  a la suma de pesos trescientos diez mil cuarenta y nueve  con veinticuatro centavos ( $ 310.049,24), por lo que establecen de común acuerdo que el monto total adeudado a la fecha  en ese concepto asciende  a la suma de pesos precedentemente  indicada. </w:t>
      </w:r>
    </w:p>
    <w:p>
      <w:pPr>
        <w:pStyle w:val="Normal"/>
        <w:jc w:val="both"/>
        <w:rPr/>
      </w:pPr>
      <w:r>
        <w:rPr/>
      </w:r>
    </w:p>
    <w:p>
      <w:pPr>
        <w:pStyle w:val="Normal"/>
        <w:jc w:val="both"/>
        <w:rPr/>
      </w:pPr>
      <w:r>
        <w:rPr>
          <w:b/>
          <w:u w:val="single"/>
        </w:rPr>
        <w:t>SEGUNDA</w:t>
      </w:r>
      <w:r>
        <w:rPr/>
        <w:t xml:space="preserve"> : El pago de la suma  adeudada, esto es la suma de pesos trescientos  diez mil cuarenta y nueve con  veinticuatro centavos  $ 310.049,24), se abonará  en cuatro (4) cuotas, iguales , mensuales y consecutivas de pesos sesenta y siete mil quinientos  doce con treinta y un centavos  ( $ 77.512,31) cada una de ellas con los siguientes  vencimientos : la primera  el día 18 de julio , la segunda  el día 18 de agosto, la tercera el día  18 de setiembre, y la cuarta  y última el día  18 de octubre , todas del corriente año .-</w:t>
      </w:r>
    </w:p>
    <w:p>
      <w:pPr>
        <w:pStyle w:val="Normal"/>
        <w:jc w:val="both"/>
        <w:rPr/>
      </w:pPr>
      <w:r>
        <w:rPr/>
      </w:r>
    </w:p>
    <w:p>
      <w:pPr>
        <w:pStyle w:val="Normal"/>
        <w:jc w:val="both"/>
        <w:rPr/>
      </w:pPr>
      <w:r>
        <w:rPr>
          <w:b/>
        </w:rPr>
        <w:t>TERCERA</w:t>
      </w:r>
      <w:r>
        <w:rPr/>
        <w:t>: SE establece  que si el pago se efectuara  mediante la entrega  de valores , éste  no se entenderá configurado hasta tanto el banco girado abone  los cheques antes mencionados, y la falta  de pago  de cualquiera de los títulos de créditos entregados, producirá  de manera automática y sin necesidad de interpelación de ninguna especie, la  pérdida de la financiación  acordada, quedando  los pagos  efectuados  como a cuenta  del importe total, cuyo saldo será exigible  en su totalidad como de  plazo vencido, ya sea  mediante la ejecución de sentencia en el proceso judicial antes  mencionado y/o por el inicio  de una nueva demanda  ejecutiva en virtud  del /los cheque/s rechazado/s, esto a elección  del acreedor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CUARTA </w:t>
      </w:r>
      <w:r>
        <w:rPr/>
        <w:t>:  Se acuerda entre los firmantes que la obligación  se pacta  entre los mismos sin devengamiento  de intereses. No obstante  ello si vencido  el plazo  de una de las cuotas en la fecha  y por los montos acordados  y la Deudora  no abonare la misma, queda obligada al pago  del monto adeudado con más los intereses moratorios  desde la fecha  de vencimiento y hasta  el efectivo pago equivalente  a la tasa pasiva  que emite  el Banco Central de la República Argentina  con más  el dos por ciento  (2%) mensual . Todo ello sin perjuicio  del derecho acordado en la cláusula  anterior si correspondiere.</w:t>
      </w:r>
    </w:p>
    <w:p>
      <w:pPr>
        <w:pStyle w:val="Normal"/>
        <w:jc w:val="both"/>
        <w:rPr/>
      </w:pPr>
      <w:r>
        <w:rPr>
          <w:b/>
          <w:u w:val="single"/>
        </w:rPr>
        <w:t>QUINTA:</w:t>
      </w:r>
      <w:r>
        <w:rPr/>
        <w:t xml:space="preserve">  Que el crédito que por  el presente se reconoce  a favor del acreedor , es el mismo que se reclama  en concepto de honorarios en los autos caratulados “OLDRINO, MARÍA FERNANDA C/ MUNICIPALIDAD DE SAN FRANCISCO – DEMANDA EJECUTIVO” ( Expte. Letra “O” , Nº 17, año 2009) , los  que han sido iniciados  ante el Juzgado Civil y Comercial de 1ª Instancia y 1ª Nominación  (Secretaría Nº 2) de esta ciudad y causas conexas, por lo cual  queda definida toda  acreencia por tal concepto del Dr. Oscar Miguel  Colombero contra la  Municipalidad de la Ciudad de San Francisco, en la suma total acordada en el punto primero del presente y el pago de las cuotas  irá cancelando parcialmente dicho crédito . El trámite judicial aludido quedará  con plazos  suspendidos  sujeto al cumplimiento de este acuerdo, y en caso de que se debiera  continuar por falta de pago, se podrá  accionar  únicamente por incumplimiento  del presente convenio por el saldo impago .-</w:t>
      </w:r>
    </w:p>
    <w:p>
      <w:pPr>
        <w:pStyle w:val="Normal"/>
        <w:jc w:val="both"/>
        <w:rPr/>
      </w:pPr>
      <w:r>
        <w:rPr>
          <w:b/>
          <w:u w:val="single"/>
        </w:rPr>
        <w:t xml:space="preserve">SEXTA </w:t>
      </w:r>
      <w:r>
        <w:rPr/>
        <w:t xml:space="preserve">: La Municipalidad de la Ciudad de San Francisco , en este acto renuncia  expresamente  a los plazos establecidos  en el artículo 806 de la Ley Provincial Nº 8465y/o a oponer las disposiciones  de las Leyes  Nacionales Nº 24264 y 25973, comprometiéndose  a rubricar y presentar los escritos  judiciales  que sean necesarios para tal cometido . </w:t>
      </w:r>
    </w:p>
    <w:p>
      <w:pPr>
        <w:pStyle w:val="Normal"/>
        <w:jc w:val="both"/>
        <w:rPr/>
      </w:pPr>
      <w:r>
        <w:rPr>
          <w:b/>
          <w:u w:val="single"/>
        </w:rPr>
        <w:t>SÉPTIMA</w:t>
      </w:r>
      <w:r>
        <w:rPr/>
        <w:t>: Una vez  cumplido lo aquí acordado las partes manifiestan expresamente nada adeudarse entre sí por ningún concepto, en relación  a los hechos y derechos debatidos  en los autos  presentemente  mencionados .</w:t>
      </w:r>
    </w:p>
    <w:p>
      <w:pPr>
        <w:pStyle w:val="Normal"/>
        <w:jc w:val="both"/>
        <w:rPr/>
      </w:pPr>
      <w:r>
        <w:rPr>
          <w:b/>
          <w:u w:val="single"/>
        </w:rPr>
        <w:t xml:space="preserve">OCTAVA :  </w:t>
      </w:r>
      <w:r>
        <w:rPr/>
        <w:t>Para todas  las cuestiones judiciales  y/o extrajudiciales derivadas  del presente , las partes se sujetan a la Jurisdicción de los Tribunales Ordinarios de la Ciudad de San Francisco (Provincia de Córdoba), con expresa  renuncia  de todo otro fuero o jurisdicción que pudiere  corresponder, incluso  el Federal; reconociendo  expresamente que este convenio  deberá ser homologado  para cualquier divergencia  que exista, en los autos caratulados “OLDRINO, MARÍA FERNANDA C/ MUNICIPALIDAD DE SAN FRANCISCO – DEMANDA EJECUTIVO” ( Expte . letra “O” , Nº 17, año 2009), los que han sido iniciados ante el Juzgado Civil y Comercial de 1ª Instancia  y 1ª Nominación (Secretaría  Nº 2) de esta ciudad.-</w:t>
      </w:r>
    </w:p>
    <w:p>
      <w:pPr>
        <w:pStyle w:val="Normal"/>
        <w:jc w:val="both"/>
        <w:rPr/>
      </w:pPr>
      <w:r>
        <w:rPr/>
        <w:t>Previa lectura  y ratificación  del contenido  se firman tres ejemplares  de igual tenor  y a idénticos  efectos .-</w:t>
      </w:r>
    </w:p>
    <w:p>
      <w:pPr>
        <w:pStyle w:val="Normal"/>
        <w:jc w:val="both"/>
        <w:rPr/>
      </w:pPr>
      <w:r>
        <w:rPr/>
      </w:r>
    </w:p>
    <w:p>
      <w:pPr>
        <w:pStyle w:val="Normal"/>
        <w:jc w:val="both"/>
        <w:rPr/>
      </w:pPr>
      <w:r>
        <w:rPr/>
      </w:r>
    </w:p>
    <w:p>
      <w:pPr>
        <w:pStyle w:val="Normal"/>
        <w:jc w:val="center"/>
        <w:rPr>
          <w:b/>
          <w:b/>
          <w:u w:val="single"/>
        </w:rPr>
      </w:pPr>
      <w:r>
        <w:rPr>
          <w:b/>
          <w:u w:val="single"/>
        </w:rPr>
        <w:t>ANEXO II</w:t>
      </w:r>
    </w:p>
    <w:p>
      <w:pPr>
        <w:pStyle w:val="Normal"/>
        <w:jc w:val="center"/>
        <w:rPr>
          <w:b/>
          <w:b/>
          <w:u w:val="single"/>
        </w:rPr>
      </w:pPr>
      <w:r>
        <w:rPr>
          <w:b/>
          <w:u w:val="single"/>
        </w:rPr>
      </w:r>
    </w:p>
    <w:p>
      <w:pPr>
        <w:pStyle w:val="Normal"/>
        <w:jc w:val="center"/>
        <w:rPr>
          <w:b/>
          <w:b/>
          <w:u w:val="single"/>
        </w:rPr>
      </w:pPr>
      <w:r>
        <w:rPr>
          <w:b/>
          <w:u w:val="single"/>
        </w:rPr>
        <w:t>ACUERDAN</w:t>
      </w:r>
    </w:p>
    <w:p>
      <w:pPr>
        <w:pStyle w:val="Normal"/>
        <w:jc w:val="center"/>
        <w:rPr>
          <w:b/>
          <w:b/>
          <w:u w:val="single"/>
        </w:rPr>
      </w:pPr>
      <w:r>
        <w:rPr>
          <w:b/>
          <w:u w:val="single"/>
        </w:rPr>
      </w:r>
    </w:p>
    <w:p>
      <w:pPr>
        <w:pStyle w:val="Normal"/>
        <w:jc w:val="both"/>
        <w:rPr/>
      </w:pPr>
      <w:r>
        <w:rPr/>
        <w:t>En la ciudad de San Francisco , departamento San Justo, provincia de Córdoba, a los cinco días del mes de julio de 2011,  entre el Dr. Oscar Miguel COLOMBERO, con domicilio constituido a los fines del presente en Bv. Yrigoyen  Nº 406 de esta ciudad, en su carácter de letrado patrocinante y/o apoderado de la actora, en adelante  “EL ACREEDOR” , por una parte , y por la otra  la MUNICIPALIDAD DE LA CIUDAD DE SAN FRANCISCO , en adelante  la “DEUDORA” , representada  en este acto por su Asesor Letrado y abogado apoderado Dr. Alfonso J. CERUTTI (h) , con la asistencia  del Cr. Gerardo PINTUCCI en su carácter  de Secretaría  de Economía del mencionado  municipio y con el patrocinio letrado del Dr. Guillermo R. Biazzi, con domicilio constituido a los fines  del presente  en Bv. 9 de Julio Nº 1187 de esta ciudad, han convenido realizar el presente convenio a los fines  de dar  por concluidas las acreencias que el Dr. Oscar M. Colombero tiene  y reclama  en concepto de honorarios profesionales  regulados  y/o devengados  en los autos caratulados : “OLDRINO MARÍA FERNANDA C/MUNICIPALIDAD DE SAN FRANCISCO – ORDINARIO “ (Expte. Letra “O” ,de fecha 24-02-2010), los  que han sido iniciados  ante el Juzgado Civil y Comercial de 1ª Instancia y 2ª Nominación  (Secretaría Nº 4) de esta ciudad; a tenor  de lo siguient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b/>
          <w:u w:val="single"/>
        </w:rPr>
        <w:t>PRIMERA</w:t>
      </w:r>
      <w:r>
        <w:rPr/>
        <w:t xml:space="preserve">: Que , el Dr. Oscar M. Colombero ha patrocinado a la actora  en el proceso judicial antes mencionado, el cual el día de la fecha ostentaba un reclamo judicial  en concepto de capital e intereses  sobre el capital demandado por la suma de  pesos un millón cuatro mil ochocientos  setenta y siete con cuarenta y seis centavos ($ 1.004.877,46) , el que  ha sido motivo de acuerdo celebrado en el día  de la fecha ante el Centro Judicial de mediación  de esta sede . Que en  consecuencia las partes  convienen que el monto actualizado a la fecha  en concepto de capital e intereses  por honorarios devengados en aquel proceso judicial ordinario,  asciende  a la suma de  pesos ciento treinta mil setecientos treinta y uno con sesenta y ocho centavos ($ 130.731,68), por lo que establecen de común acuerdo  que el monto total adeudado  a la fecha  en ese concepto asciende  a la suma  de pesos precedentemente indicada . </w:t>
      </w:r>
    </w:p>
    <w:p>
      <w:pPr>
        <w:pStyle w:val="Normal"/>
        <w:jc w:val="both"/>
        <w:rPr/>
      </w:pPr>
      <w:r>
        <w:rPr/>
      </w:r>
    </w:p>
    <w:p>
      <w:pPr>
        <w:pStyle w:val="Normal"/>
        <w:jc w:val="both"/>
        <w:rPr/>
      </w:pPr>
      <w:r>
        <w:rPr>
          <w:b/>
          <w:u w:val="single"/>
        </w:rPr>
        <w:t>SEGUNDA</w:t>
      </w:r>
      <w:r>
        <w:rPr/>
        <w:t xml:space="preserve"> : El pago de la suma  adeudada, esto es la suma de pesos ciento treinta mil setecientos treinta y uno con sesenta  y ocho centavos  $ 130.731,68,  se abonará  en cuatro (4) cuotas, iguales , mensuales y consecutivas de pesos treinta  y dos  mil  seiscientos  ochenta y dos  con noventas y dos centavos ($ 32.682,92) cada una de ellas con los siguientes  vencimientos : la primera  el día 18 de julio , la segunda  el día 18 de agosto, la tercera el día  18 de setiembre, y la cuarta  y última el día  18 de octubre , todas del corriente año .-</w:t>
      </w:r>
    </w:p>
    <w:p>
      <w:pPr>
        <w:pStyle w:val="Normal"/>
        <w:jc w:val="both"/>
        <w:rPr/>
      </w:pPr>
      <w:r>
        <w:rPr/>
      </w:r>
    </w:p>
    <w:p>
      <w:pPr>
        <w:pStyle w:val="Normal"/>
        <w:jc w:val="both"/>
        <w:rPr/>
      </w:pPr>
      <w:r>
        <w:rPr>
          <w:b/>
        </w:rPr>
        <w:t>TERCERA</w:t>
      </w:r>
      <w:r>
        <w:rPr/>
        <w:t>: Se establece  que si el pago se efectuara  mediante la entrega  de valores , éste  no se entenderá configurado hasta tanto el banco girado abone  los cheques antes mencionados, y la falta  de pago  de cualquiera de los títulos de créditos entregados, producirá  de manera automática y sin necesidad de interpelación de ninguna especie, la  pérdida de la financiación  acordada, quedando  los pagos  efectuados  como a cuenta  del importe total, cuyo saldo será exigible  en su totalidad como de  plazo vencido, ya sea  mediante la ejecución de sentencia en el proceso judicial antes  mencionado y/o por el inicio  de una nueva demanda  ejecutiva en virtud  del /los cheque/s rechazado/s, esto a elección  del acreedor .-</w:t>
      </w:r>
    </w:p>
    <w:p>
      <w:pPr>
        <w:pStyle w:val="Normal"/>
        <w:jc w:val="both"/>
        <w:rPr/>
      </w:pPr>
      <w:r>
        <w:rPr/>
      </w:r>
    </w:p>
    <w:p>
      <w:pPr>
        <w:pStyle w:val="Normal"/>
        <w:jc w:val="both"/>
        <w:rPr/>
      </w:pPr>
      <w:r>
        <w:rPr>
          <w:b/>
          <w:u w:val="single"/>
        </w:rPr>
        <w:t xml:space="preserve">CUARTA </w:t>
      </w:r>
      <w:r>
        <w:rPr/>
        <w:t>:  Se acuerda entre los firmantes que la obligación  se pacta  entre los mismos sin devengamiento  de intereses. No obstante  ello si vencido  el plazo  de una de las cuotas en la fecha  y por los montos acordados  y la Deudora  no abonare la misma, queda obligada al pago  del monto adeudado con más los intereses moratorios  desde la fecha  de vencimiento y hasta  el efectivo pago equivalente  a la tasa pasiva  que emite  el Banco Central de la República Argentina  con más  el dos por ciento  (2%) mensual . Todo ello sin perjuicio  del derecho acordado en la cláusula  anterior si correspondiere.</w:t>
      </w:r>
    </w:p>
    <w:p>
      <w:pPr>
        <w:pStyle w:val="Normal"/>
        <w:jc w:val="both"/>
        <w:rPr/>
      </w:pPr>
      <w:r>
        <w:rPr/>
      </w:r>
    </w:p>
    <w:p>
      <w:pPr>
        <w:pStyle w:val="Normal"/>
        <w:jc w:val="both"/>
        <w:rPr/>
      </w:pPr>
      <w:r>
        <w:rPr>
          <w:b/>
          <w:u w:val="single"/>
        </w:rPr>
        <w:t>QUINTA:</w:t>
      </w:r>
      <w:r>
        <w:rPr/>
        <w:t xml:space="preserve">  Que el crédito que por  el presente se reconoce  a favor del acreedor , es el mismo que se reclama  en concepto de honorarios en los autos caratulados “OLDRINO, MARÍA FERNANDA C/ MUNICIPALIDAD DE SAN FRANCISCO – ORDINARIO los que han sido iniciados  ante el Juzgado Civil y Comercial de 1ª Instancia y 2ª Nominación  (Secretaría Nº 4) de esta ciudad y causas conexas, por lo cual  queda definida toda  acreencia por tal concepto del Dr. Oscar Miguel  Colombero contra la  Municipalidad de la Ciudad de San Francisco, en la suma total acordada en el punto primero del presente y el pago de las cuotas  irá cancelando parcialmente dicho crédito . El trámite judicial aludido quedará  con plazos  suspendidos  sujeto al cumplimiento de este acuerdo, y en caso de que se debiera  continuar por falta de pago, se podrá  accionar  únicamente por incumplimiento  del presente convenio por el saldo impago .-</w:t>
      </w:r>
    </w:p>
    <w:p>
      <w:pPr>
        <w:pStyle w:val="Normal"/>
        <w:jc w:val="both"/>
        <w:rPr/>
      </w:pPr>
      <w:r>
        <w:rPr/>
      </w:r>
    </w:p>
    <w:p>
      <w:pPr>
        <w:pStyle w:val="Normal"/>
        <w:jc w:val="both"/>
        <w:rPr/>
      </w:pPr>
      <w:r>
        <w:rPr>
          <w:b/>
          <w:u w:val="single"/>
        </w:rPr>
        <w:t>SEXTA</w:t>
      </w:r>
      <w:r>
        <w:rPr/>
        <w:t xml:space="preserve"> : Cualquiera de las partes  podrá solicitar su homologación  judicial, y como constancia de acuerdo en el juicio ordinario antes mencionado .-</w:t>
      </w:r>
    </w:p>
    <w:p>
      <w:pPr>
        <w:pStyle w:val="Normal"/>
        <w:jc w:val="both"/>
        <w:rPr/>
      </w:pPr>
      <w:r>
        <w:rPr/>
      </w:r>
    </w:p>
    <w:p>
      <w:pPr>
        <w:pStyle w:val="Normal"/>
        <w:jc w:val="both"/>
        <w:rPr/>
      </w:pPr>
      <w:r>
        <w:rPr>
          <w:b/>
          <w:u w:val="single"/>
        </w:rPr>
        <w:t xml:space="preserve">SEPTIMA </w:t>
      </w:r>
      <w:r>
        <w:rPr/>
        <w:t xml:space="preserve">: La Municipalidad de la Ciudad de San Francisco , en este acto renuncia  expresamente  a los plazos establecidos  en el artículo 806 de la Ley Provincial Nº 8465y/o a oponer las disposiciones  de las Leyes  Nacionales Nº 24264 y 25973, comprometiéndose  a rubricar y presentar los escritos  judiciales  que sean necesarios para tal cometido . </w:t>
      </w:r>
    </w:p>
    <w:p>
      <w:pPr>
        <w:pStyle w:val="Normal"/>
        <w:jc w:val="both"/>
        <w:rPr/>
      </w:pPr>
      <w:r>
        <w:rPr/>
      </w:r>
    </w:p>
    <w:p>
      <w:pPr>
        <w:pStyle w:val="Normal"/>
        <w:jc w:val="both"/>
        <w:rPr/>
      </w:pPr>
      <w:r>
        <w:rPr>
          <w:b/>
          <w:u w:val="single"/>
        </w:rPr>
        <w:t>OCTAVA</w:t>
      </w:r>
      <w:r>
        <w:rPr/>
        <w:t>: Una vez  cumplido lo aquí acordado las partes manifiestan expresamente nada adeudarse entre sí por ningún concepto, en relación  a los hechos y derechos debatidos  en los autos  presentemente  mencionados .</w:t>
      </w:r>
    </w:p>
    <w:p>
      <w:pPr>
        <w:pStyle w:val="Normal"/>
        <w:jc w:val="both"/>
        <w:rPr/>
      </w:pPr>
      <w:r>
        <w:rPr/>
      </w:r>
    </w:p>
    <w:p>
      <w:pPr>
        <w:pStyle w:val="Normal"/>
        <w:jc w:val="both"/>
        <w:rPr/>
      </w:pPr>
      <w:r>
        <w:rPr>
          <w:b/>
          <w:u w:val="single"/>
        </w:rPr>
        <w:t xml:space="preserve">NOVENA :  </w:t>
      </w:r>
      <w:r>
        <w:rPr/>
        <w:t>Para todas  las cuestiones judiciales  y/o extrajudiciales derivadas  del presente , las partes se sujetan a la Jurisdicción de los Tribunales Ordinarios de la Ciudad de San Francisco (Provincia de Córdoba), con expresa  renuncia  de todo otro fuero o jurisdicción que pudiere  corresponder, incluso  el Federal; reconociendo  expresamente que este convenio  deberá ser homologado  para cualquier divergencia  que exista, en los autos caratulados “OLDRINO, MARÍA FERNANDA C/ MUNICIPALIDAD DE SAN FRANCISCO – ORDINARIO”, los que han sido iniciados ante el Juzgado Civil y Comercial de 1ª Instancia  y 2ª Nominación (Secretaría  Nº 4) de esta ciudad.-</w:t>
      </w:r>
    </w:p>
    <w:p>
      <w:pPr>
        <w:pStyle w:val="Normal"/>
        <w:jc w:val="both"/>
        <w:rPr/>
      </w:pPr>
      <w:r>
        <w:rPr/>
        <w:t>Previa lectura  y ratificación  del contenido  se firman tres ejemplares  de igual tenor  y a idénticos  efec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II</w:t>
      </w:r>
    </w:p>
    <w:p>
      <w:pPr>
        <w:pStyle w:val="Normal"/>
        <w:jc w:val="center"/>
        <w:rPr>
          <w:b/>
          <w:b/>
          <w:u w:val="single"/>
        </w:rPr>
      </w:pPr>
      <w:r>
        <w:rPr>
          <w:b/>
          <w:u w:val="single"/>
        </w:rPr>
      </w:r>
    </w:p>
    <w:p>
      <w:pPr>
        <w:pStyle w:val="Normal"/>
        <w:jc w:val="center"/>
        <w:rPr>
          <w:b/>
          <w:b/>
          <w:u w:val="single"/>
        </w:rPr>
      </w:pPr>
      <w:r>
        <w:rPr>
          <w:b/>
          <w:u w:val="single"/>
        </w:rPr>
        <w:t>ACUERDAN</w:t>
      </w:r>
    </w:p>
    <w:p>
      <w:pPr>
        <w:pStyle w:val="Normal"/>
        <w:jc w:val="center"/>
        <w:rPr>
          <w:b/>
          <w:b/>
          <w:u w:val="single"/>
        </w:rPr>
      </w:pPr>
      <w:r>
        <w:rPr>
          <w:b/>
          <w:u w:val="single"/>
        </w:rPr>
      </w:r>
    </w:p>
    <w:p>
      <w:pPr>
        <w:pStyle w:val="Normal"/>
        <w:jc w:val="both"/>
        <w:rPr>
          <w:b/>
          <w:b/>
        </w:rPr>
      </w:pPr>
      <w:r>
        <w:rPr/>
        <w:t>En la ciudad de San Francisco , departamento San Justo, provincia de Córdoba, a los cinco días del mes de julio de 2011,  entre el Dr. Oscar Miguel COLOMBERO, con domicilio constituido a los fines del presente en Bv. Yrigoyen  Nº 406 de esta ciudad, en su carácter de letrado patrocinante y/o apoderado de la actora, en adelante  “EL ACREEDOR” , por una parte , y por la otra  la MUNICIPALIDAD DE LA CIUDAD DE SAN FRANCISCO , en adelante  la “DEUDORA” , representada  en este acto por su Asesor Letrado y abogado apoderado Dr. Alfonso J. CERUTTI (h) , con la asistencia  del Cr. Gerardo PINTUCCI en su carácter  de Secretaría  de Economía del mencionado  municipio y con el patrocinio</w:t>
      </w:r>
    </w:p>
    <w:p>
      <w:pPr>
        <w:pStyle w:val="Normal"/>
        <w:jc w:val="both"/>
        <w:rPr/>
      </w:pPr>
      <w:r>
        <w:rPr/>
        <w:t>letrado del Dr. Guillermo R. Biazzi, con domicilio constituido a los fines  del presente  en Bv. 9 de Julio Nº 1187 de esta ciudad, han convenido realizar el presente convenio a los fines  de dar  por concluidas las acreencias que el Dr. Oscar M. Colombero tiene  y reclama  en concepto de honorarios profesionales  regulados  y/o devengados  en los autos caratulados : “OLDRINO MARÍA FERNANDA C/MUNICIPALIDAD DE SAN FRANCISCO – DEMANDA EJECUTIVO (Expte. Letra “O” ,Nº 92  -año 2008), los  que han sido iniciados  ante el Juzgado Civil y Comercial de 1ª Instancia y 3ª Nominación  (Secretaría Nº5) de esta ciudad; a tenor  de lo siguient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b/>
          <w:u w:val="single"/>
        </w:rPr>
        <w:t>PRIMERA</w:t>
      </w:r>
      <w:r>
        <w:rPr/>
        <w:t xml:space="preserve">: Que , el Dr. Oscar M. Colombero ha patrocinado a la actora  en el proceso judicial antes mencionado, habiendo sido beneficiado con regulaciones  de honorarios tanto en primera instancia  como en segunda instancia  extraordinaria  como en la etapa de ejecución  de sentencia  que éste ha iniciado ante el Juzgado Civil y Comercial de 1ª Instancia y 3ª Nominación  (Secretaría 5) de esta ciudad , expediente que se caratula : “Oldrino, María Fernanda  c/Municipalidad  de San Francisco – Cuadernillo de Copias  a los fines  de tramitar Ejecución  de Sentencia” . De todo ello surge  que el monto actualizado a la fecha  en concepto  de capital e intereses por honorarios  regulados y/o devengados , asciende  a la suma  de pesos ciento cincuenta y dos mil quinientos sesenta y uno con cincuenta  y seis centavos  ($ 152.561,56), por lo que  establecen de común acuerdo que el monto total adeudado a la fecha  en ese concepto asciende  a la suma de pesos precedentemente  indicada.- </w:t>
      </w:r>
    </w:p>
    <w:p>
      <w:pPr>
        <w:pStyle w:val="Normal"/>
        <w:jc w:val="both"/>
        <w:rPr/>
      </w:pPr>
      <w:r>
        <w:rPr/>
      </w:r>
    </w:p>
    <w:p>
      <w:pPr>
        <w:pStyle w:val="Normal"/>
        <w:jc w:val="both"/>
        <w:rPr/>
      </w:pPr>
      <w:r>
        <w:rPr>
          <w:b/>
          <w:u w:val="single"/>
        </w:rPr>
        <w:t>SEGUNDA</w:t>
      </w:r>
      <w:r>
        <w:rPr/>
        <w:t xml:space="preserve"> : El pago de la suma  adeudada, esto es la suma de pesos ciento cincuenta y dos mil quinientos sesenta  y uno con cincuenta y seis centavos ( $ 152.561,56), se abonará  en cuatro (4) cuotas, iguales, mensuales  y consecutivas  de pesos treinta  y ocho mil ciento cuarenta  con  treinta y nueve centavos  $38.140,39,  cada una de ellas con los siguientes  vencimientos : la primera  el día 18 de julio , la segunda  el día 18 de agosto, la tercera el día  18 de setiembre, y la cuarta  y última el día  18 de octubre , todas del corriente año .-</w:t>
      </w:r>
    </w:p>
    <w:p>
      <w:pPr>
        <w:pStyle w:val="Normal"/>
        <w:jc w:val="both"/>
        <w:rPr/>
      </w:pPr>
      <w:r>
        <w:rPr/>
      </w:r>
    </w:p>
    <w:p>
      <w:pPr>
        <w:pStyle w:val="Normal"/>
        <w:jc w:val="both"/>
        <w:rPr/>
      </w:pPr>
      <w:r>
        <w:rPr>
          <w:b/>
        </w:rPr>
        <w:t>TERCERA</w:t>
      </w:r>
      <w:r>
        <w:rPr/>
        <w:t>: Se establece  que si el pago se efectuara  mediante la entrega  de valores , éste  no se entenderá configurado hasta tanto el banco girado abone  los cheques antes mencionados, y la falta  de pago  de cualquiera de los títulos de créditos entregados, producirá  de manera automática y sin necesidad de interpelación de ninguna especie, la  pérdida de la financiación  acordada, quedando  los pagos  efectuados  como a cuenta  del importe total, cuyo saldo será exigible  en su totalidad como de  plazo vencido, ya sea  mediante la ejecución de sentencia en el proceso judicial antes  mencionado y/o por el inicio  de una nueva demanda  ejecutiva en virtud  del /los cheque/s rechazado/s, esto a elección  del acreedor .-</w:t>
      </w:r>
    </w:p>
    <w:p>
      <w:pPr>
        <w:pStyle w:val="Normal"/>
        <w:jc w:val="both"/>
        <w:rPr/>
      </w:pPr>
      <w:r>
        <w:rPr/>
      </w:r>
    </w:p>
    <w:p>
      <w:pPr>
        <w:pStyle w:val="Normal"/>
        <w:jc w:val="both"/>
        <w:rPr/>
      </w:pPr>
      <w:r>
        <w:rPr>
          <w:b/>
          <w:u w:val="single"/>
        </w:rPr>
        <w:t xml:space="preserve">CUARTA </w:t>
      </w:r>
      <w:r>
        <w:rPr/>
        <w:t>:  Se acuerda entre los firmantes que la obligación  se pacta  entre los mismos sin devengamiento  de intereses. No obstante  ello si vencido  el plazo  de una de las cuotas en la fecha  y por los montos acordados  y la Deudora  no abonare la misma, queda obligada al pago  del monto adeudado con más los intereses moratorios  desde la fecha  de vencimiento y hasta  el efectivo pago equivalente  a la tasa pasiva  que emite  el Banco Central de la República Argentina  con más  el dos por ciento  (2%) mensual . Todo ello sin perjuicio  del derecho acordado en la cláusula  anterior si correspondiere.</w:t>
      </w:r>
    </w:p>
    <w:p>
      <w:pPr>
        <w:pStyle w:val="Normal"/>
        <w:jc w:val="both"/>
        <w:rPr/>
      </w:pPr>
      <w:r>
        <w:rPr/>
      </w:r>
    </w:p>
    <w:p>
      <w:pPr>
        <w:pStyle w:val="Normal"/>
        <w:jc w:val="both"/>
        <w:rPr/>
      </w:pPr>
      <w:r>
        <w:rPr>
          <w:b/>
          <w:u w:val="single"/>
        </w:rPr>
        <w:t>QUINTA:</w:t>
      </w:r>
      <w:r>
        <w:rPr/>
        <w:t xml:space="preserve">  Que el crédito que por  el presente se reconoce  a favor del acreedor , es el mismo que se reclama  en concepto de honorarios en los autos caratulados “OLDRINO, MARÍA FERNANDA C/ MUNICIPALIDAD DE SAN FRANCISCO – DEMANDA EJECUTIVO” (Expte. Letra “O”, Nº 92, año 2008),  los que han sido iniciados  ante el Juzgado Civil y Comercial de 1ª Instancia y 3ª Nominación   (Secretaría Nº 5) de esta ciudad y causas conexas, por lo  cual queda  definida toda acreencia  por tal concepto del Dr. Miguel Colombero contra la Municipalidad  de la Ciudad de San Francisco, en la suma  total acordada  en el punto primero del presente y el pago de las cuotas irá cancelando  parcialmente dicho crédito. El trámite  judicial aludido quedará  con plazos suspendidos sujeto al cumplimiento de este acuerdo, y en caso de que se debiera continuar  por falta de pago, se podrá accionar únicamente  por incumplimiento del presente convenio por el saldo impago .-</w:t>
      </w:r>
    </w:p>
    <w:p>
      <w:pPr>
        <w:pStyle w:val="Normal"/>
        <w:jc w:val="both"/>
        <w:rPr/>
      </w:pPr>
      <w:r>
        <w:rPr/>
      </w:r>
    </w:p>
    <w:p>
      <w:pPr>
        <w:pStyle w:val="Normal"/>
        <w:jc w:val="both"/>
        <w:rPr/>
      </w:pPr>
      <w:r>
        <w:rPr>
          <w:b/>
          <w:u w:val="single"/>
        </w:rPr>
        <w:t>SEXTA:</w:t>
      </w:r>
      <w:r>
        <w:rPr/>
        <w:t xml:space="preserve"> La Municipalidad de la Ciudad de San Francisco , en este acto , renuncia    a los plazos establecidos en el artículo 806 de la Ley Provincial  Nº 8465 y/o a oponer las disposiciones  de la Leyes nacionales Nº 24264 y 25973, comprometiéndose  a rubricar y presentar los escritos judiciales que sean necesarios para tal cometido .-</w:t>
      </w:r>
    </w:p>
    <w:p>
      <w:pPr>
        <w:pStyle w:val="Normal"/>
        <w:jc w:val="both"/>
        <w:rPr/>
      </w:pPr>
      <w:r>
        <w:rPr/>
      </w:r>
    </w:p>
    <w:p>
      <w:pPr>
        <w:pStyle w:val="Normal"/>
        <w:jc w:val="both"/>
        <w:rPr/>
      </w:pPr>
      <w:r>
        <w:rPr>
          <w:b/>
          <w:u w:val="single"/>
        </w:rPr>
        <w:t>SÉPTIMA:</w:t>
      </w:r>
      <w:r>
        <w:rPr/>
        <w:t xml:space="preserve">  Una vez  cumplido lo aquí acordado las partes manifiestan  expresamente  nada adeudarse entre si por ningún concepto, en relación  a los hechos y derechos  debatidos en los autos  presentemente mencionados .</w:t>
      </w:r>
    </w:p>
    <w:p>
      <w:pPr>
        <w:pStyle w:val="Normal"/>
        <w:jc w:val="both"/>
        <w:rPr/>
      </w:pPr>
      <w:r>
        <w:rPr/>
      </w:r>
    </w:p>
    <w:p>
      <w:pPr>
        <w:pStyle w:val="Normal"/>
        <w:jc w:val="both"/>
        <w:rPr/>
      </w:pPr>
      <w:r>
        <w:rPr>
          <w:b/>
          <w:u w:val="single"/>
        </w:rPr>
        <w:t>OCTAVA</w:t>
      </w:r>
      <w:r>
        <w:rPr/>
        <w:t>:  Para todas las cuestiones  judiciales  y/o extrajudiciales  derivadas  del presente, las partes  se sujetan a la Jurisdicción de los Tribunales  Ordinarios de la Ciudad de San Francisco (Provincia de Córdoba), con expresa renuncia de todo otro fuero o jurisdicción  que pudiere corresponder, incluso  el Federal; reconociendo  expresamente que este convenio deberá ser homologado para cualquier  divergencia  que exista , en los autos  caratulados “OLDRINO, MARÍA FERNANDA C/ MUNICIPALIDAD DE SAN FRANCISCO – DEMANDA EJECUTIVO” (Expte. Letra “O”  Nº 92, año 2008), los que han sido iniciados  ante el Juzgado Civil y Comercial  de 1ª Instancia y 3ª Nominación  (Secretaría Nº 5) de esta ciudad.-</w:t>
      </w:r>
    </w:p>
    <w:p>
      <w:pPr>
        <w:pStyle w:val="Normal"/>
        <w:jc w:val="both"/>
        <w:rPr/>
      </w:pPr>
      <w:r>
        <w:rPr/>
      </w:r>
    </w:p>
    <w:p>
      <w:pPr>
        <w:pStyle w:val="Normal"/>
        <w:jc w:val="both"/>
        <w:rPr/>
      </w:pPr>
      <w:r>
        <w:rPr/>
        <w:t>Previa lectura y ratificación  del contenido  se firman tres ejemplares de igual tenor y aun solo efec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1:00Z</dcterms:created>
  <dc:creator>pmilani</dc:creator>
  <dc:description/>
  <cp:keywords/>
  <dc:language>en-US</dc:language>
  <cp:lastModifiedBy>Pc</cp:lastModifiedBy>
  <cp:lastPrinted>2011-05-19T08:25:00Z</cp:lastPrinted>
  <dcterms:modified xsi:type="dcterms:W3CDTF">2011-08-15T14:20:00Z</dcterms:modified>
  <cp:revision>9</cp:revision>
  <dc:subject/>
  <dc:title>HONORABLE CONCEJO DELIBERANTE</dc:title>
</cp:coreProperties>
</file>