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HONORABLE CONCEJO DELIBERANTE</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RDENANZA Nº 6123</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ORDENANZA</w:t>
      </w:r>
    </w:p>
    <w:p>
      <w:pPr>
        <w:pStyle w:val="Normal"/>
        <w:jc w:val="center"/>
        <w:rPr>
          <w:b/>
          <w:b/>
          <w:u w:val="single"/>
        </w:rPr>
      </w:pPr>
      <w:r>
        <w:rPr>
          <w:b/>
          <w:u w:val="single"/>
        </w:rPr>
      </w:r>
    </w:p>
    <w:p>
      <w:pPr>
        <w:pStyle w:val="Normal"/>
        <w:ind w:left="851" w:hanging="851"/>
        <w:jc w:val="both"/>
        <w:rPr/>
      </w:pPr>
      <w:r>
        <w:rPr/>
        <w:t xml:space="preserve">Art. 1°)  </w:t>
      </w:r>
      <w:r>
        <w:rPr>
          <w:b/>
        </w:rPr>
        <w:t>RATIFÍCANSE</w:t>
      </w:r>
      <w:r>
        <w:rPr/>
        <w:t xml:space="preserve"> los convenios suscriptos entre la Municipalidad de San Francisco y la Sra. María Fernanda OLDRINO, que se acompañan y forman parte de la presente como Anexos I; II; y III.-</w:t>
      </w:r>
    </w:p>
    <w:p>
      <w:pPr>
        <w:pStyle w:val="Normal"/>
        <w:jc w:val="both"/>
        <w:rPr/>
      </w:pPr>
      <w:r>
        <w:rPr/>
      </w:r>
    </w:p>
    <w:p>
      <w:pPr>
        <w:pStyle w:val="Normal"/>
        <w:widowControl w:val="false"/>
        <w:spacing w:lineRule="atLeast" w:line="240"/>
        <w:ind w:left="851" w:hanging="851"/>
        <w:jc w:val="both"/>
        <w:rPr/>
      </w:pPr>
      <w:r>
        <w:rPr/>
        <w:t>Art. 2º)  La erogación que demande el cumplimiento de lo establecido precedentemente se imputará al Anexo I – Inciso 1 - P.Principal III - Item 2 – Sub-item 8 -  GASTOS JUDICIALES, MULTAS E INDEMNIZACIONES;  al Anexo I – Inciso 2 - P.Principal IV - Item 1 – Sub-item 2 –INTERESES ENTIDADES NO FINANCIERAS y al Anexo 2 – Inciso 3 - P.Principal X  - AMORTIZACION DE LA DEUDA del Presupuesto vigente.-</w:t>
      </w:r>
    </w:p>
    <w:p>
      <w:pPr>
        <w:pStyle w:val="Normal"/>
        <w:ind w:left="851" w:hanging="851"/>
        <w:jc w:val="both"/>
        <w:rPr/>
      </w:pPr>
      <w:r>
        <w:rPr/>
      </w:r>
    </w:p>
    <w:p>
      <w:pPr>
        <w:pStyle w:val="Normal"/>
        <w:ind w:left="964" w:hanging="964"/>
        <w:jc w:val="both"/>
        <w:rPr/>
      </w:pPr>
      <w:r>
        <w:rPr/>
        <w:t xml:space="preserve">Art.  3º) </w:t>
      </w:r>
      <w:r>
        <w:rPr>
          <w:b/>
        </w:rPr>
        <w:t>REGISTRESE,</w:t>
      </w:r>
      <w:r>
        <w:rPr/>
        <w:t xml:space="preserve"> comuníquese al Departamento Ejecutivo, publíquese y archívese.</w:t>
      </w:r>
    </w:p>
    <w:p>
      <w:pPr>
        <w:pStyle w:val="Normal"/>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los  nueve  días  del mes de agosto  del año dos mil 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EXO I</w:t>
      </w:r>
    </w:p>
    <w:p>
      <w:pPr>
        <w:pStyle w:val="Normal"/>
        <w:jc w:val="both"/>
        <w:rPr>
          <w:b/>
          <w:b/>
          <w:u w:val="single"/>
        </w:rPr>
      </w:pPr>
      <w:r>
        <w:rPr>
          <w:b/>
          <w:u w:val="single"/>
        </w:rPr>
      </w:r>
    </w:p>
    <w:p>
      <w:pPr>
        <w:pStyle w:val="Normal"/>
        <w:jc w:val="both"/>
        <w:rPr/>
      </w:pPr>
      <w:r>
        <w:rPr/>
        <w:t>En la ciudad de San Francisco , departamento San Justo, provincia de Córdoba, a los cinco días del mes de julio de 2011, siendo  día y hora de audiencia  en este Centro Judicial de Mediación , comparecen la señora María Fernanda Oldrino, D.N.I Nº  24.844.477, con domicilio  constituido  en Bv. Yrigoyen Nº 406 de esta ciudad, acompañada de su letrado patrocinante  Dr. Oscar Colombero  M.P.  Nº 5-256, por  una parte; y por la otra , la Municipalidad de la ciudad de San Francisco, con domicilio constituido  en Bv. 9 de Julio 1187 de esta ciudad, representada  en este acto  por su letrado apoderado Dr. Alfonso J. Cerutti (h) M.P. Nº 5-144 y con la  presencia del Cr. Gerardo Pintucci en su carácter  de Secretario de Economía  Municipal, con el patrocinio letrado del  Dr. Guillermo Roberto Biazzi M.P. Nº  5-493, en los autos caratulados : “OLDRINO , MARÍA FERNANDA C/ MUNICIPALIDAD DE SAN FRANCISCO – ORDINARIO”, Legajo Nº 79/2011, los que fueran remitidos  a este Centro por el Juzgado  Civil y Comercial de 1ª Instancia y 2ª Nominación  de esta ciudad y de la 5ª Circunscripción Judicial, a cargo del Dr. Horacio Enrique Vanzetti, Secretaría Nº 4 a cargo de la Dra. María Cristina Pignata; ante  la presencia  de los mediadores designados para esta causa  Beatriz  Gudiño (Mat. Nº 377) y Samuel Paszucki (Mat. Nº 267). Ambas partes libres  y voluntariamente han arribado al acuerdo sujeto a las siguientes cláusulas :</w:t>
      </w:r>
    </w:p>
    <w:p>
      <w:pPr>
        <w:pStyle w:val="Normal"/>
        <w:jc w:val="both"/>
        <w:rPr/>
      </w:pPr>
      <w:r>
        <w:rPr>
          <w:b/>
          <w:u w:val="single"/>
        </w:rPr>
        <w:t>Primera</w:t>
      </w:r>
      <w:r>
        <w:rPr/>
        <w:t>:  Ambas partes son  contestes en el proceso judicial ordinario antes detallado, en el que se reclama  una suma  determinada de dinero como consecuencia  del incumplimiento del acuerdo arribado oportunamente mediante  la escritura  pública  Nº 605 de fecha 11.12.2007 labrada por Esc. Eduardo Venturuzzi de esta ciudad , la cifra  alcanza al día de la fecha  un reclamo judicial, sumando capital e intereses pactados contractualmente , de pesos un millón cuatro mil ochocientos setenta y siete  con cuarenta  y seis centavos ( $ 1.004.877,46) .-</w:t>
      </w:r>
    </w:p>
    <w:p>
      <w:pPr>
        <w:pStyle w:val="Normal"/>
        <w:jc w:val="both"/>
        <w:rPr/>
      </w:pPr>
      <w:r>
        <w:rPr>
          <w:b/>
          <w:u w:val="single"/>
        </w:rPr>
        <w:t>Segunda</w:t>
      </w:r>
      <w:r>
        <w:rPr/>
        <w:t xml:space="preserve"> : la señora María Fernanda Oldrino, haciendo  remisión de parte  de su acreencia, lo cual es aceptado por la Municipalidad de la Ciudad de San Francisco, manifiesta  que a los fines  del presente acuerdo acepta percibir como suma única y total  la de pesos trescientos sesenta y ocho mil ciento cincuenta y nueve con sesenta y nueve  centavos ( $ 368.159,69), cifra ésta que es aceptada  por el municipio demandado  como monto consolidado.-</w:t>
      </w:r>
    </w:p>
    <w:p>
      <w:pPr>
        <w:pStyle w:val="Normal"/>
        <w:jc w:val="both"/>
        <w:rPr/>
      </w:pPr>
      <w:r>
        <w:rPr>
          <w:b/>
          <w:u w:val="single"/>
        </w:rPr>
        <w:t>Tercera</w:t>
      </w:r>
      <w:r>
        <w:rPr/>
        <w:t>: la Municipalidad de la Ciudad de San Francisco abonará a la señora  María Fernanda Oldrino, la suma  total de  pesos trescientos sesenta y ocho mil ciento cincuenta y nueve con sesenta y nueve centavos  ($ 368.159,69) de acuerdo  al siguiente detalle: 1) un anticipo de pesos  ciento veintidós mil setecientos veinte con sesenta y nueve centavos  ($ 122.720,69) que será abonado el día 18 de julio  del corriente año ; 2) el saldo restante esto es la suma de pesos doscientos  cuarenta y cinco mil cuatrocientos treinta  y nueve  ($ 245.439,00)  será abonado en dos (2) cuotas , iguales, mensuales  y consecutivas de pesos  ciento  veintidós mil setecientos   diecinueve con cincuenta  centavos ($ 122.719,50) cada una de ellas , con los siguientes  vencimientos : la primera  el día 18 de agosto del corriente  año, y la segunda y última  el día 18 de setiembre del corriente año .-</w:t>
      </w:r>
    </w:p>
    <w:p>
      <w:pPr>
        <w:pStyle w:val="Normal"/>
        <w:jc w:val="both"/>
        <w:rPr/>
      </w:pPr>
      <w:r>
        <w:rPr>
          <w:b/>
          <w:u w:val="single"/>
        </w:rPr>
        <w:t>Cuarta:</w:t>
      </w:r>
      <w:r>
        <w:rPr/>
        <w:t xml:space="preserve"> Se establece  que la falta  de pago de cualquiera de las cuotas convenidas , de manera automática y sin necesidad de interpelación  de ninguna especie , implica  la pérdida de la financiación  acordada, quedando los pagos  efectuados como a cuenta  del importe total, cuyo saldo   es exigible en su totalidad como de plazo vencido .-</w:t>
      </w:r>
    </w:p>
    <w:p>
      <w:pPr>
        <w:pStyle w:val="Normal"/>
        <w:jc w:val="both"/>
        <w:rPr/>
      </w:pPr>
      <w:r>
        <w:rPr>
          <w:b/>
          <w:u w:val="single"/>
        </w:rPr>
        <w:t xml:space="preserve">Quinta </w:t>
      </w:r>
      <w:r>
        <w:rPr/>
        <w:t>:  Se acuerda entre los firmantes que la obligación  se pacta  entre los mismos sin devengamiento  de intereses. No obstante  ello si vencido  el plazo  de una de las cuotas en la fecha  y por los montos acordados  y la Deudora  no abonare la misma, queda obligada al pago  del monto adeudado con más los intereses moratorios  desde la fecha  de vencimiento y hasta  el efectivo pago equivalente  a la tasa pasiva  que emite  el BCRA  con más  el dos por ciento  (2%) mensual . Todo ello sin perjuicio  del derecho acordado en la cláusula  anterior si correspondiere.</w:t>
      </w:r>
    </w:p>
    <w:p>
      <w:pPr>
        <w:pStyle w:val="Normal"/>
        <w:jc w:val="both"/>
        <w:rPr/>
      </w:pPr>
      <w:r>
        <w:rPr>
          <w:b/>
          <w:u w:val="single"/>
        </w:rPr>
        <w:t>Sexta</w:t>
      </w:r>
      <w:r>
        <w:rPr/>
        <w:t>: la deudora  cumplirá  con su obligación  de pago, mediante  la consignación  judicial mediante depósito en el banco de la Provincia de Córdoba (Sucursal Centro)   de esta ciudad, a la orden del juzgado antes mencionado y como  para los autos a los que se refiere el presente acuerdo.</w:t>
      </w:r>
    </w:p>
    <w:p>
      <w:pPr>
        <w:pStyle w:val="Normal"/>
        <w:jc w:val="both"/>
        <w:rPr/>
      </w:pPr>
      <w:r>
        <w:rPr>
          <w:b/>
          <w:u w:val="single"/>
        </w:rPr>
        <w:t>Séptima</w:t>
      </w:r>
      <w:r>
        <w:rPr/>
        <w:t>: Una vez  cumplido lo aquí acordado las partes manifiestan expresamente nada adeudarse entre sí por ningún concepto, en relación  a los hechos y derechos debatidos  en los autos  presentemente  mencionados .</w:t>
      </w:r>
    </w:p>
    <w:p>
      <w:pPr>
        <w:pStyle w:val="Normal"/>
        <w:jc w:val="both"/>
        <w:rPr/>
      </w:pPr>
      <w:r>
        <w:rPr>
          <w:b/>
          <w:u w:val="single"/>
        </w:rPr>
        <w:t>Octava:</w:t>
      </w:r>
      <w:r>
        <w:rPr/>
        <w:t xml:space="preserve"> La Municipalidad de la Ciudad de San Francisco , en este acto renuncia  expresamente  a los plazos establecidos  en el artículo 806 de la Ley Provincial Nº 8465y/o a oponer las disposiciones  de las Leyes  Nacionales Nº 24264 y 25973, comprometiéndose  a rubricar y presentar los escritos  judiciales  que sean necesarios para tal cometido . En este acto, el municipio deudor  toma a su exclusivo cargo todos los gastos  y/u honorarios que se hayan  devengado y/o  que se devenguen  en el proceso judicial objeto de este acuerdo, haciendo saber que oportunamente  se presentarán  ante  el Juzgado  donde  tramita  el juicio ordinario antes mencionado los respectivos desistimientos en contra  de las personas físicas citadas como terceros interesados .</w:t>
      </w:r>
    </w:p>
    <w:p>
      <w:pPr>
        <w:pStyle w:val="Normal"/>
        <w:jc w:val="both"/>
        <w:rPr/>
      </w:pPr>
      <w:r>
        <w:rPr>
          <w:b/>
          <w:u w:val="single"/>
        </w:rPr>
        <w:t>Novena</w:t>
      </w:r>
      <w:r>
        <w:rPr/>
        <w:t>: Las partes  solicitan  la homologación  del presente por ante el Juzgado interviniente.</w:t>
      </w:r>
    </w:p>
    <w:p>
      <w:pPr>
        <w:pStyle w:val="Normal"/>
        <w:jc w:val="both"/>
        <w:rPr/>
      </w:pPr>
      <w:r>
        <w:rPr>
          <w:b/>
          <w:u w:val="single"/>
        </w:rPr>
        <w:t>Décima</w:t>
      </w:r>
      <w:r>
        <w:rPr/>
        <w:t>: En este acto la Municipalidad de San Francisco toma a su exclusivo cargo el pago  de los honorarios de los medidores , el que asciende a la suma equivalente a 60 jus, y los  que se harán efectivo el día 18 de julio de 2011.-</w:t>
      </w:r>
    </w:p>
    <w:p>
      <w:pPr>
        <w:pStyle w:val="Normal"/>
        <w:jc w:val="both"/>
        <w:rPr/>
      </w:pPr>
      <w:r>
        <w:rPr/>
        <w:t>Sin más , en prueba de conformidad se suscribe el presente en cinco ejemplares de un mismo tenor y a un solo efecto en el lugar y fecha arriba indicad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ANEXO II</w:t>
      </w:r>
    </w:p>
    <w:p>
      <w:pPr>
        <w:pStyle w:val="Normal"/>
        <w:jc w:val="center"/>
        <w:rPr>
          <w:b/>
          <w:b/>
          <w:u w:val="single"/>
        </w:rPr>
      </w:pPr>
      <w:r>
        <w:rPr>
          <w:b/>
          <w:u w:val="single"/>
        </w:rPr>
      </w:r>
    </w:p>
    <w:p>
      <w:pPr>
        <w:pStyle w:val="Normal"/>
        <w:jc w:val="center"/>
        <w:rPr/>
      </w:pPr>
      <w:r>
        <w:rPr>
          <w:b/>
          <w:u w:val="single"/>
        </w:rPr>
        <w:t>FÓRMULA  ACUERDO DE RECONOCIMIENTO DE DEUDA LIQUIDADA Y FORMA  DE PAGO</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Señor Juez:</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MARÍA FERNANDA OLDRINO,  con el patrocinio letrado del Dr. Oscar  Miguel COLOMBERO y la MUNICIPALIDAD DE LA CIUDAD DE SAN FRANCISCO , representada  en este acto por su letrado apoderado Dr. Alfonso J. CERUTTI (h), ambos  por la participación  acordad en estos autos  caratulados : “ OLDRINO, MARÍA FERNANDA C/ MUNICIPALIDAD DE SAN FRANCISCO- CUADERNILLO DE COPIAS A LOS FINES  DE LA EJECUCIÓN  DE SENTENCIA “,  ante  V.S. respetuosamente  comparecemos y decimos : </w:t>
      </w:r>
    </w:p>
    <w:p>
      <w:pPr>
        <w:pStyle w:val="Normal"/>
        <w:jc w:val="both"/>
        <w:rPr/>
      </w:pPr>
      <w:r>
        <w:rPr/>
        <w:t>Que las partes  a los fines  de dar por concluidas las cuestiones  debatidas en este  expediente judicial, como en los conexos que se encuentran en trámite , libremente ACUERDAN lo siguiente :</w:t>
      </w:r>
    </w:p>
    <w:p>
      <w:pPr>
        <w:pStyle w:val="Normal"/>
        <w:jc w:val="both"/>
        <w:rPr/>
      </w:pPr>
      <w:r>
        <w:rPr>
          <w:b/>
          <w:u w:val="single"/>
        </w:rPr>
        <w:t>PRIMERO</w:t>
      </w:r>
      <w:r>
        <w:rPr/>
        <w:t xml:space="preserve"> : Que , han convenido realizar el presente  convenio a los fines de dar por concluidas las acreencias que la deudora tiene y reclama en los autos caratulados  “OLDRINO, MARÍA FERNANDA C/ MUNICIPALIDAD DE SAN FRANCISCO- DEMANDA EJECUTIVO” (Expte. Letra  “O” , Nº 92, año 2008), los que han  sido iniciados  ante este Juzgado Civil y Comercial de 1ª Instancia y 3ª Nominación (Secretaría Nº 5) de esta ciudad; a tenor  de lo siguiente :</w:t>
      </w:r>
    </w:p>
    <w:p>
      <w:pPr>
        <w:pStyle w:val="Normal"/>
        <w:jc w:val="both"/>
        <w:rPr/>
      </w:pPr>
      <w:r>
        <w:rPr/>
      </w:r>
    </w:p>
    <w:p>
      <w:pPr>
        <w:pStyle w:val="Normal"/>
        <w:jc w:val="both"/>
        <w:rPr/>
      </w:pPr>
      <w:r>
        <w:rPr>
          <w:b/>
          <w:u w:val="single"/>
        </w:rPr>
        <w:t xml:space="preserve">SEGUNDA </w:t>
      </w:r>
      <w:r>
        <w:rPr/>
        <w:t>: Que , la señora María Fernanda Oldrino ha iniciado ejecución  de sentencia  por ante  el Juzgado Civil y Comercial de 1ª Instancia y 3ª Nominación  (Secretaría Nº 5) de esta ciudad, expediente  que se caratula : “Oldrino, María Fernanda c/ Municipalidad de San Francisco – Cuadernillo de Copias  a los fines de tramitar Ejecución  de Sentencia”,  del cual  surge  que el monto  actualizado a la fecha en concepto de capital, intereses sobre capital y gastos actualizados , asciende  a la suma  de pesos trescientos veinticinco mil ochocientos veintinueve con cuarenta y dos centavos ($ 325.829,42) , por lo que se establecen  de común acuerdo  que el monto  total  adeudado a la fecha  en concepto de capital, gastos actualizados e intereses  sobre  capital asciende  a la suma de pesos precedentemente indicada.-</w:t>
      </w:r>
    </w:p>
    <w:p>
      <w:pPr>
        <w:pStyle w:val="Normal"/>
        <w:jc w:val="both"/>
        <w:rPr/>
      </w:pPr>
      <w:r>
        <w:rPr/>
      </w:r>
    </w:p>
    <w:p>
      <w:pPr>
        <w:pStyle w:val="Normal"/>
        <w:jc w:val="both"/>
        <w:rPr/>
      </w:pPr>
      <w:r>
        <w:rPr>
          <w:b/>
          <w:u w:val="single"/>
        </w:rPr>
        <w:t>TERCERA:</w:t>
      </w:r>
      <w:r>
        <w:rPr/>
        <w:t xml:space="preserve"> El pago de la suma  adeudad, esto es la suma de pesos trescientos  veinticinco mil ochocientos  veintinueve con cuarenta y dos centavos ( $ 325.829,42) , se abonará  en la forma  que a continuación  se detalla: 1º)  un anticipo de pesos ciento diez mil ochocientos  veintinueve con cuarenta y dos centavos  ($ 110.829,42) que será abonado el día 18 de julio  del corriente año; y  2º) el saldo restante  esto es la suma  de pesos doscientos  quince mil  ($ 215.000,00) será abonado en dos (2) cuotas, iguales , mensuales y consecutivas de pesos ciento siete mil quinientos ($ 107.500,00)  cada una de ellas con los  siguientes vencimientos: la primera  el día 18 de agosto del corriente  año, y la segunda y última el día  18 de agosto del corriente año, y la segunda y última  el día 18 de setiembre  del corriente año .- </w:t>
      </w:r>
    </w:p>
    <w:p>
      <w:pPr>
        <w:pStyle w:val="Normal"/>
        <w:jc w:val="both"/>
        <w:rPr/>
      </w:pPr>
      <w:r>
        <w:rPr/>
      </w:r>
    </w:p>
    <w:p>
      <w:pPr>
        <w:pStyle w:val="Normal"/>
        <w:jc w:val="both"/>
        <w:rPr/>
      </w:pPr>
      <w:r>
        <w:rPr>
          <w:b/>
          <w:u w:val="single"/>
        </w:rPr>
        <w:t>CUARTA:</w:t>
      </w:r>
      <w:r>
        <w:rPr/>
        <w:t xml:space="preserve"> Se establece  que la falta  de pago de cualquiera de las cuotas convenidas, de manera  automática  y sin necesidad de interpelación  de ninguna especie , implica  la pérdida  de la financiación  acordad, quedando  los pagos  efectuados  como a cuenta  del importe total, cuyo saldo  es exigible  en su totalidad  como de plazo vencido .-</w:t>
      </w:r>
    </w:p>
    <w:p>
      <w:pPr>
        <w:pStyle w:val="Normal"/>
        <w:jc w:val="both"/>
        <w:rPr>
          <w:b/>
          <w:b/>
          <w:u w:val="single"/>
        </w:rPr>
      </w:pPr>
      <w:r>
        <w:rPr>
          <w:b/>
          <w:u w:val="single"/>
        </w:rPr>
      </w:r>
    </w:p>
    <w:p>
      <w:pPr>
        <w:pStyle w:val="Normal"/>
        <w:jc w:val="both"/>
        <w:rPr/>
      </w:pPr>
      <w:r>
        <w:rPr>
          <w:b/>
          <w:u w:val="single"/>
        </w:rPr>
        <w:t>QUINTA</w:t>
      </w:r>
      <w:r>
        <w:rPr/>
        <w:t xml:space="preserve"> : Se acuerda  entre los firmante  que la obligación  se pacta  entre los mismos sin devengamiento de intereses. No obstante  ello si vencido el plazo de una de las  cuotas en la fecha y por los montos acordados y la deudora no abonare la misma, queda obligada al pago  del monto adeudado con más los intereses  moratorios  desde la fecha de vencimiento y hasta el efectivo pago equivalente a la tasa pasiva que emite el Banco Central de la República Argentina con más el dos por ciento (2%) mensual. Todo ello sin perjuicio del derecho acordado en la  cláusula anterior si correspondiere .-</w:t>
      </w:r>
    </w:p>
    <w:p>
      <w:pPr>
        <w:pStyle w:val="Normal"/>
        <w:jc w:val="both"/>
        <w:rPr/>
      </w:pPr>
      <w:r>
        <w:rPr/>
      </w:r>
    </w:p>
    <w:p>
      <w:pPr>
        <w:pStyle w:val="Normal"/>
        <w:jc w:val="both"/>
        <w:rPr/>
      </w:pPr>
      <w:r>
        <w:rPr>
          <w:b/>
          <w:u w:val="single"/>
        </w:rPr>
        <w:t>SEXTA:</w:t>
      </w:r>
      <w:r>
        <w:rPr/>
        <w:t xml:space="preserve"> La deudora cumplirá con su obligación de pago, mediante la consignación  judicial por depósito en el Banco de la Provincia de Córdoba (Sucursal Centro) de esta ciudad, a la orden de este Juzgado y como para los autos a los  que se refiere el presente acuerdo .-</w:t>
      </w:r>
    </w:p>
    <w:p>
      <w:pPr>
        <w:pStyle w:val="Normal"/>
        <w:jc w:val="both"/>
        <w:rPr>
          <w:b/>
          <w:b/>
          <w:u w:val="single"/>
        </w:rPr>
      </w:pPr>
      <w:r>
        <w:rPr>
          <w:b/>
          <w:u w:val="single"/>
        </w:rPr>
      </w:r>
    </w:p>
    <w:p>
      <w:pPr>
        <w:pStyle w:val="Normal"/>
        <w:jc w:val="both"/>
        <w:rPr/>
      </w:pPr>
      <w:r>
        <w:rPr>
          <w:b/>
          <w:u w:val="single"/>
        </w:rPr>
        <w:t>SÉPTIMA</w:t>
      </w:r>
      <w:r>
        <w:rPr/>
        <w:t>: Que le crédito que por el  presente se reconoce  a favor del acreedor , es el mismo  que se reclama en los autos  caratulados “OLDRINO, MARÍA FERNANDA C/MUNICIPALIDAD DE SAN FRANCISCO – DEMANDA EJECUTIVA (Expte  letra “O”  Nº 92 , año 2008), los que han sido iniciados  ante el Juzgado Civil y Comercial de 1ª  Instancia y  3ª Nominación  (Secretaría Nº 5) de esta ciudad y causas conexas, por lo  cual queda  definida toda acreencia  de la Sra. María Fernanda Oldrino contra  la Municipalidad de la Ciudad de San Francisco, en la suma  total acordada  en el punto primero del presente y el pago de las cuotas irá cancelando  parcialmente dicho crédito. El trámite  judicial aludido quedará  con plazos suspendidos sujeto al cumplimiento de este acuerdo, y en caso de que se debiera continuar  por falta de pago, se podrá accionar únicamente  por incumplimiento del presente convenio por el saldo impago .-</w:t>
      </w:r>
    </w:p>
    <w:p>
      <w:pPr>
        <w:pStyle w:val="Normal"/>
        <w:jc w:val="both"/>
        <w:rPr/>
      </w:pPr>
      <w:r>
        <w:rPr/>
      </w:r>
    </w:p>
    <w:p>
      <w:pPr>
        <w:pStyle w:val="Normal"/>
        <w:jc w:val="both"/>
        <w:rPr/>
      </w:pPr>
      <w:r>
        <w:rPr>
          <w:b/>
          <w:u w:val="single"/>
        </w:rPr>
        <w:t>OCTAVA</w:t>
      </w:r>
      <w:r>
        <w:rPr/>
        <w:t>: Las partes solicitan  en este acto su homologación  judicial, y como  constancia de acuerdo en el presente juicio.-</w:t>
      </w:r>
    </w:p>
    <w:p>
      <w:pPr>
        <w:pStyle w:val="Normal"/>
        <w:jc w:val="both"/>
        <w:rPr/>
      </w:pPr>
      <w:r>
        <w:rPr/>
      </w:r>
    </w:p>
    <w:p>
      <w:pPr>
        <w:pStyle w:val="Normal"/>
        <w:jc w:val="both"/>
        <w:rPr/>
      </w:pPr>
      <w:r>
        <w:rPr>
          <w:b/>
          <w:u w:val="single"/>
        </w:rPr>
        <w:t>NOVENA:</w:t>
      </w:r>
      <w:r>
        <w:rPr/>
        <w:t xml:space="preserve"> La Municipalidad de la Ciudad de San Francisco , en este acto , renuncia  expresamente  al recurso de casación interpuesto en los autos caratulados .”Oldrino María Fernanda c/ Municipalidad de San Francisco – Ejecutivo” (Expte. Letra “O” Nº 25 , año 2009) actualmente  en trámite ante  la Excma. Cámara Civil, Comercial y Contencioso Administrativa de esta ciudad. Asimismo hace renuncia  a los plazos establecidos en el artículo 806 de la Ley Provincial  Nº 8465 y/o a oponer las disposiciones  de la Leyes nacionales Nº 24264 y 25973, comprometiéndose  a rubricar y presentar los escritos judiciales que sean necesarios para tal cometido .-</w:t>
      </w:r>
    </w:p>
    <w:p>
      <w:pPr>
        <w:pStyle w:val="Normal"/>
        <w:jc w:val="both"/>
        <w:rPr>
          <w:b/>
          <w:b/>
          <w:u w:val="single"/>
        </w:rPr>
      </w:pPr>
      <w:r>
        <w:rPr>
          <w:b/>
          <w:u w:val="single"/>
        </w:rPr>
      </w:r>
    </w:p>
    <w:p>
      <w:pPr>
        <w:pStyle w:val="Normal"/>
        <w:jc w:val="both"/>
        <w:rPr/>
      </w:pPr>
      <w:r>
        <w:rPr>
          <w:b/>
          <w:u w:val="single"/>
        </w:rPr>
        <w:t>DÉCIMA</w:t>
      </w:r>
      <w:r>
        <w:rPr/>
        <w:t>:  Una vez  cumplido lo aquí acordado las partes manifiestan  expresamente  nada adeudarse entre si por ningún concepto, en relación  a los hechos y derechos  debatidos en los autos  presentemente mencionados .</w:t>
      </w:r>
    </w:p>
    <w:p>
      <w:pPr>
        <w:pStyle w:val="Normal"/>
        <w:jc w:val="both"/>
        <w:rPr/>
      </w:pPr>
      <w:r>
        <w:rPr/>
      </w:r>
    </w:p>
    <w:p>
      <w:pPr>
        <w:pStyle w:val="Normal"/>
        <w:jc w:val="both"/>
        <w:rPr/>
      </w:pPr>
      <w:r>
        <w:rPr/>
        <w:t xml:space="preserve">Por todo ello , a V.S. solicitamo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center"/>
        <w:rPr>
          <w:b/>
          <w:b/>
          <w:u w:val="single"/>
        </w:rPr>
      </w:pPr>
      <w:r>
        <w:rPr>
          <w:b/>
          <w:u w:val="single"/>
        </w:rPr>
        <w:t>ANEXO III</w:t>
      </w:r>
    </w:p>
    <w:p>
      <w:pPr>
        <w:pStyle w:val="Normal"/>
        <w:jc w:val="center"/>
        <w:rPr>
          <w:b/>
          <w:b/>
          <w:u w:val="single"/>
        </w:rPr>
      </w:pPr>
      <w:r>
        <w:rPr>
          <w:b/>
          <w:u w:val="single"/>
        </w:rPr>
      </w:r>
    </w:p>
    <w:p>
      <w:pPr>
        <w:pStyle w:val="Normal"/>
        <w:jc w:val="center"/>
        <w:rPr>
          <w:b/>
          <w:b/>
          <w:u w:val="single"/>
        </w:rPr>
      </w:pPr>
      <w:r>
        <w:rPr>
          <w:b/>
          <w:u w:val="single"/>
        </w:rPr>
        <w:t>FORMULA ACUERDO DE RECONOCIMEINTO DE DEUDA LIQUIDADA Y FORMA DE PAGO</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r>
    </w:p>
    <w:p>
      <w:pPr>
        <w:pStyle w:val="Normal"/>
        <w:jc w:val="both"/>
        <w:rPr/>
      </w:pPr>
      <w:r>
        <w:rPr/>
        <w:t xml:space="preserve">Señor Juez: </w:t>
      </w:r>
    </w:p>
    <w:p>
      <w:pPr>
        <w:pStyle w:val="Normal"/>
        <w:jc w:val="both"/>
        <w:rPr/>
      </w:pPr>
      <w:r>
        <w:rPr/>
      </w:r>
    </w:p>
    <w:p>
      <w:pPr>
        <w:pStyle w:val="Normal"/>
        <w:ind w:firstLine="708"/>
        <w:jc w:val="both"/>
        <w:rPr/>
      </w:pPr>
      <w:r>
        <w:rPr/>
        <w:t>MARIA FERNANDA OLDRINO , con el patrocinio letrado del Dr. Oscar Miguel COLOMBERO y la MUNICIPALIDAD  DE LA CIUDAD DE SAN FRANCISCO, representada  en este acto por su letrado apoderado  Dr. Alfonso J. CERUTTI (h) , ambos  por la participación  acordada  en estos autos caratulados : “OLDRINO MARÍA FERNANDA C/ MUNICIPALIDAD DE  SAN FRANCISCO – CUADERNILLO DE COPIAS”, ante V.S. respetuosamente comparecemos  y decimos :</w:t>
      </w:r>
    </w:p>
    <w:p>
      <w:pPr>
        <w:pStyle w:val="Normal"/>
        <w:jc w:val="both"/>
        <w:rPr/>
      </w:pPr>
      <w:r>
        <w:rPr/>
        <w:t>Que, las partes a los fines de dar por concluidas las cuestiones  debatidas en este expediente judicial, como en los anexos que se encuentran en trámite , libremente ACUERDAN lo siguiente :</w:t>
      </w:r>
    </w:p>
    <w:p>
      <w:pPr>
        <w:pStyle w:val="Normal"/>
        <w:jc w:val="both"/>
        <w:rPr/>
      </w:pPr>
      <w:r>
        <w:rPr>
          <w:b/>
          <w:u w:val="single"/>
        </w:rPr>
        <w:t>PRIMERO</w:t>
      </w:r>
      <w:r>
        <w:rPr/>
        <w:t xml:space="preserve"> : Que han  convenio realizar el presente convenio a los fines de dar por concluidas las acreencias  que la deudora tiene y reclama en los autos  caratulados: “OLDRINO, MARÍA FERNANDA C/MUNICIPALIDAD DE SAN FRANCISCO – DEMANDA EJECUTIVO”  (Expte. Letra “O”  Nº 17, año 2099) , los que han sido  iniciados  ante este Juzgado Civil y Comercial  de 1ª Instancia y 1ª Nominación  (Secretaría Nº 2) de esta ciudad; a tenor de lo siguiente :</w:t>
      </w:r>
    </w:p>
    <w:p>
      <w:pPr>
        <w:pStyle w:val="Normal"/>
        <w:jc w:val="both"/>
        <w:rPr/>
      </w:pPr>
      <w:r>
        <w:rPr/>
      </w:r>
    </w:p>
    <w:p>
      <w:pPr>
        <w:pStyle w:val="Normal"/>
        <w:jc w:val="both"/>
        <w:rPr/>
      </w:pPr>
      <w:r>
        <w:rPr/>
      </w:r>
    </w:p>
    <w:p>
      <w:pPr>
        <w:pStyle w:val="Normal"/>
        <w:jc w:val="both"/>
        <w:rPr/>
      </w:pPr>
      <w:r>
        <w:rPr>
          <w:b/>
          <w:u w:val="single"/>
        </w:rPr>
        <w:t>SEGUNDA</w:t>
      </w:r>
      <w:r>
        <w:rPr/>
        <w:t>: Que , la acreedora ha iniciado  ejecución de sentencia  por ante el Juzgado Civil y Comercial de 1ª Instancia (Secretaría Nº 2) de esta ciudad, expediente que se caratula : “Oldrino, María Fernanda c( Municipalidad de San Francisco – Cuadernillo de Copias” , del cual surge que el monto actualizado a la fecha  en concepto de capital, intereses sobre capital y gastos actualizados, asciende a la suma de pesos setecientos seis mil diez con ochenta y nueve centavos ( $ 706.0100,89), por lo que establecen  de común acuerdo que el monto total adeudado a la fecha en concepto de capital, gastos  actualizados  e intereses  sobre capital asciende  a la suma de pesos precedentemente  indicada.-</w:t>
      </w:r>
    </w:p>
    <w:p>
      <w:pPr>
        <w:pStyle w:val="Normal"/>
        <w:jc w:val="both"/>
        <w:rPr/>
      </w:pPr>
      <w:r>
        <w:rPr/>
      </w:r>
    </w:p>
    <w:p>
      <w:pPr>
        <w:pStyle w:val="Normal"/>
        <w:jc w:val="both"/>
        <w:rPr/>
      </w:pPr>
      <w:r>
        <w:rPr>
          <w:b/>
          <w:u w:val="single"/>
        </w:rPr>
        <w:t>TERCERA:</w:t>
      </w:r>
      <w:r>
        <w:rPr/>
        <w:t xml:space="preserve">  El pago de la suma adeudada, esto es la suma de pesos setecientos seis mil diez con ochenta y nueve  centavos  ($ 706.010,89), se abonará en la forma que a continuación  se detalla : 1º) un anticipo de pesos doscientos cincuenta mil con ochenta y nueve centavos  ($ 250.000,89) que será abonado el día 18 de julio  del corriente año ;  y 2º) el saldo restante  esto es la suma  de pesos cuatrocientos  cincuenta y seis mil diez ($ 456.010,00) será abonado en dos (2) cuotas, iguales , mensuales  y consecutivas de pesos doscientos  veintiocho mil cinco ($ 228.005,00) cada una de ellas, con los  siguientes  vencimientos: la primera  el día 18 de agosto del corriente año, y la segunda  y última  el día 18 de setiembre  del corriente año .-</w:t>
      </w:r>
    </w:p>
    <w:p>
      <w:pPr>
        <w:pStyle w:val="Normal"/>
        <w:jc w:val="both"/>
        <w:rPr/>
      </w:pPr>
      <w:r>
        <w:rPr/>
      </w:r>
    </w:p>
    <w:p>
      <w:pPr>
        <w:pStyle w:val="Normal"/>
        <w:jc w:val="both"/>
        <w:rPr/>
      </w:pPr>
      <w:r>
        <w:rPr>
          <w:b/>
          <w:u w:val="single"/>
        </w:rPr>
        <w:t>CUARTA</w:t>
      </w:r>
      <w:r>
        <w:rPr/>
        <w:t>: Se establece  que la falta  de pago de cualquiera de las cuotas convenidas, de manera  automática  y sin necesidad de interpelación  de ninguna especie , implica  la pérdida  de la financiación  acordada, quedando  los pagos  efectuados  como a cuenta  del importe total, cuyo saldo  es exigible  en su totalidad  como de plazo vencido .-</w:t>
      </w:r>
    </w:p>
    <w:p>
      <w:pPr>
        <w:pStyle w:val="Normal"/>
        <w:jc w:val="both"/>
        <w:rPr/>
      </w:pPr>
      <w:r>
        <w:rPr/>
      </w:r>
    </w:p>
    <w:p>
      <w:pPr>
        <w:pStyle w:val="Normal"/>
        <w:jc w:val="both"/>
        <w:rPr/>
      </w:pPr>
      <w:r>
        <w:rPr>
          <w:b/>
          <w:u w:val="single"/>
        </w:rPr>
        <w:t>QUINTA :</w:t>
      </w:r>
      <w:r>
        <w:rPr/>
        <w:t xml:space="preserve"> Se acuerda  entre los firmante  que la obligación  se pacta  entre los mismos sin devengamiento de intereses. No obstante  ello si vencido el plazo de una de las  cuotas en la fecha y por los montos acordados y la deudora no abonare la misma, queda obligada al pago  del monto adeudado con más los intereses  moratorios  desde la fecha de vencimiento y hasta el efectivo pago equivalente a la tasa pasiva que emite el Banco Central de la República Argentina con más el dos por ciento (2%) mensual. Todo ello sin perjuicio del derecho acordado en la  cláusula anterior si correspondiere .-</w:t>
      </w:r>
    </w:p>
    <w:p>
      <w:pPr>
        <w:pStyle w:val="Normal"/>
        <w:jc w:val="both"/>
        <w:rPr/>
      </w:pPr>
      <w:r>
        <w:rPr/>
      </w:r>
    </w:p>
    <w:p>
      <w:pPr>
        <w:pStyle w:val="Normal"/>
        <w:jc w:val="both"/>
        <w:rPr/>
      </w:pPr>
      <w:r>
        <w:rPr>
          <w:b/>
          <w:u w:val="single"/>
        </w:rPr>
        <w:t>SEXTA:</w:t>
      </w:r>
      <w:r>
        <w:rPr/>
        <w:t xml:space="preserve"> La deudora cumplirá con su obligación de pago, mediante la consignación  judicial por depósito en el Banco de la Provincia de Córdoba (Sucursal Centro) de esta ciudad, a la orden de este Juzgado y como para los autos a los  que se refiere el presente acuerdo .-</w:t>
      </w:r>
    </w:p>
    <w:p>
      <w:pPr>
        <w:pStyle w:val="Normal"/>
        <w:jc w:val="both"/>
        <w:rPr/>
      </w:pPr>
      <w:r>
        <w:rPr/>
      </w:r>
    </w:p>
    <w:p>
      <w:pPr>
        <w:pStyle w:val="Normal"/>
        <w:jc w:val="both"/>
        <w:rPr/>
      </w:pPr>
      <w:r>
        <w:rPr>
          <w:b/>
          <w:u w:val="single"/>
        </w:rPr>
        <w:t>SÉPTIMA:</w:t>
      </w:r>
      <w:r>
        <w:rPr/>
        <w:t xml:space="preserve"> Que le crédito que por el  presente se reconoce  a favor del acreedor , es el mismo  que se reclama en los autos  caratulados “OLDRINO, MARÍA FERNANDA C/MUNICIPALIDAD DE SAN FRANCISCO – DEMANDA EJECUTIVA  (Expte  letra “O”  Nº 17 , año 2009), los que han sido iniciados  ante el Juzgado Civil y Comercial de 1ª  Instancia y  1ª Nominación  (Secretaría Nº 2) de esta ciudad y causas conexas, por lo  cual queda  definida toda acreencia  de la Sra. María Fernanda Oldrino contra  la Municipalidad de la Ciudad de San Francisco, en la suma  total acordada  en el punto primero del presente y el pago de las cuotas irá cancelando  parcialmente dicho crédito. El trámite  judicial aludido quedará  con plazos suspendidos sujeto al cumplimiento de este acuerdo, y en caso de que se debiera continuar  por falta de pago, se podrá accionar únicamente  por incumplimiento del presente convenio por el saldo impago .-</w:t>
      </w:r>
    </w:p>
    <w:p>
      <w:pPr>
        <w:pStyle w:val="Normal"/>
        <w:jc w:val="both"/>
        <w:rPr>
          <w:b/>
          <w:b/>
          <w:u w:val="single"/>
        </w:rPr>
      </w:pPr>
      <w:r>
        <w:rPr>
          <w:b/>
          <w:u w:val="single"/>
        </w:rPr>
      </w:r>
    </w:p>
    <w:p>
      <w:pPr>
        <w:pStyle w:val="Normal"/>
        <w:jc w:val="both"/>
        <w:rPr/>
      </w:pPr>
      <w:r>
        <w:rPr>
          <w:b/>
          <w:u w:val="single"/>
        </w:rPr>
        <w:t>OCTAVA:</w:t>
      </w:r>
      <w:r>
        <w:rPr/>
        <w:t xml:space="preserve"> Las partes solicitan  en este acto su homologación  judicial, y como  constancia de acuerdo en el presente juicio.-</w:t>
      </w:r>
    </w:p>
    <w:p>
      <w:pPr>
        <w:pStyle w:val="Normal"/>
        <w:jc w:val="both"/>
        <w:rPr/>
      </w:pPr>
      <w:r>
        <w:rPr/>
      </w:r>
    </w:p>
    <w:p>
      <w:pPr>
        <w:pStyle w:val="Normal"/>
        <w:jc w:val="both"/>
        <w:rPr/>
      </w:pPr>
      <w:r>
        <w:rPr>
          <w:b/>
          <w:u w:val="single"/>
        </w:rPr>
        <w:t>NOVENA:</w:t>
      </w:r>
      <w:r>
        <w:rPr/>
        <w:t xml:space="preserve"> La Municipalidad de la Ciudad de San Francisco , en este acto , renuncia  expresamente  al recurso de casación interpuesto en los autos caratulados .”Oldrino María Fernanda c/ Municipalidad de San Francisco – Ejecutivo” (Expte. Letra “O” Nº 24 , año 2009) actualmente  en trámite ante  la Excma. Cámara Civil, Comercial y Contencioso Administrativa de esta ciudad. Asimismo hace renuncia  a los plazos establecidos en el artículo 806 de la Ley Provincial  Nº 8465 y/o a oponer las disposiciones  de la Leyes nacionales Nº 24264 y 25973, comprometiéndose  a rubricar y presentar los escritos judiciales que sean necesarios para tal cometido .-</w:t>
      </w:r>
    </w:p>
    <w:p>
      <w:pPr>
        <w:pStyle w:val="Normal"/>
        <w:jc w:val="both"/>
        <w:rPr/>
      </w:pPr>
      <w:r>
        <w:rPr/>
      </w:r>
    </w:p>
    <w:p>
      <w:pPr>
        <w:pStyle w:val="Normal"/>
        <w:jc w:val="both"/>
        <w:rPr/>
      </w:pPr>
      <w:r>
        <w:rPr>
          <w:b/>
          <w:u w:val="single"/>
        </w:rPr>
        <w:t>DÉCIMA:</w:t>
      </w:r>
      <w:r>
        <w:rPr/>
        <w:t xml:space="preserve">  Una vez  cumplido lo aquí acordado las partes manifiestan  expresamente  nada adeudarse entre si por ningún concepto, en relación  a los hechos y derechos  debatidos en los autos  presentemente mencionados .</w:t>
      </w:r>
    </w:p>
    <w:p>
      <w:pPr>
        <w:pStyle w:val="Normal"/>
        <w:jc w:val="both"/>
        <w:rPr/>
      </w:pPr>
      <w:r>
        <w:rPr/>
      </w:r>
    </w:p>
    <w:p>
      <w:pPr>
        <w:pStyle w:val="Normal"/>
        <w:jc w:val="both"/>
        <w:rPr/>
      </w:pPr>
      <w:r>
        <w:rPr/>
        <w:t xml:space="preserve">Por todo ello , a V.S. solicitamos : </w:t>
      </w:r>
    </w:p>
    <w:p>
      <w:pPr>
        <w:pStyle w:val="Normal"/>
        <w:jc w:val="both"/>
        <w:rPr/>
      </w:pPr>
      <w:r>
        <w:rPr/>
      </w:r>
    </w:p>
    <w:p>
      <w:pPr>
        <w:pStyle w:val="Normal"/>
        <w:jc w:val="both"/>
        <w:rPr/>
      </w:pPr>
      <w:r>
        <w:rPr/>
        <w:t>Tenga presente el acuerdo precedentemente  formulado, peticionándose la homologación del mismo.</w:t>
      </w:r>
    </w:p>
    <w:p>
      <w:pPr>
        <w:pStyle w:val="Normal"/>
        <w:jc w:val="both"/>
        <w:rPr/>
      </w:pPr>
      <w:r>
        <w:rPr/>
        <w:t>ES JUSTI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20160"/>
      <w:pgMar w:left="2381" w:right="1021" w:gutter="0" w:header="0" w:top="3119"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b/>
      <w:u w:val="none"/>
    </w:rPr>
  </w:style>
  <w:style w:type="character" w:styleId="WW8Num12z0">
    <w:name w:val="WW8Num12z0"/>
    <w:qFormat/>
    <w:rPr>
      <w:rFonts w:ascii="Times New Roman" w:hAnsi="Times New Roman" w:eastAsia="Batang;바탕" w:cs="Times New Roman"/>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19:00Z</dcterms:created>
  <dc:creator>pmilani</dc:creator>
  <dc:description/>
  <cp:keywords/>
  <dc:language>en-US</dc:language>
  <cp:lastModifiedBy>Pc</cp:lastModifiedBy>
  <cp:lastPrinted>2011-05-19T08:25:00Z</cp:lastPrinted>
  <dcterms:modified xsi:type="dcterms:W3CDTF">2011-08-15T14:40:00Z</dcterms:modified>
  <cp:revision>11</cp:revision>
  <dc:subject/>
  <dc:title>HONORABLE CONCEJO DELIBERANTE</dc:title>
</cp:coreProperties>
</file>