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ÓNANSE  </w:t>
      </w:r>
      <w:r>
        <w:rPr/>
        <w:t>a la Empresa Provincial de Energía de Córdoba (E.P.E.C.) las obras de redes y subestaciones  transformadoras de electrificación en media y baja tensión, pertenecientes  al denominado loteo : “ 400 viviendas  Ciudad de San Francisco” , comprendidas en los inmuebles  identificados como C:02; S:01, Mzas: 221 a 237 y 239, comprendidas entre calles : Salta ; Av. Chile; Av. Gral. Savio y Gerónimo  del Barco (S) de esta ciudad.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nueve  días  del mes de agost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1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8-10T15:24:00Z</dcterms:modified>
  <cp:revision>4</cp:revision>
  <dc:subject/>
  <dc:title>HONORABLE CONCEJO DELIBERANTE</dc:title>
</cp:coreProperties>
</file>