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21</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tab/>
      </w:r>
      <w:r>
        <w:rPr>
          <w:b/>
        </w:rPr>
        <w:t xml:space="preserve">ACÉPTASE  </w:t>
      </w:r>
      <w:r>
        <w:rPr/>
        <w:t xml:space="preserve">la cesión  gratuita  efectuada  por los Sres. Eugenio Manassero ; Juan Bautista Manassero y Guillermo Manassero, a favor de la Municipalidad de la ciudad  de San Francisco con destino al Dominio Público para la apertura  de calle , del inmueble que se describe: partiendo del punto 1 de la figura , con rumbo Nor-Oeste  se miden  2,00 m. hasta  llegar  al punto C, lindando  con calle Diehl  de Sienra a la que pertenece ; desde  este último punto con rumbo Nor-Este , 45,45 m.  hasta llegar  al punto D, lindando  con la calle  Diehl de Sienra; desde este último punto  con rumbo Sur-Este 47,75 m. hasta  llegar al punto H, lindando  con calle Centenario; desde aquí con rumbo  Sur-Oeste , 2,15 m . hasta llegar  al punto 3, lindando con calle  Centenario; desde este último punto con rumbo Nor-Oeste hasta llegar al punto 2 se miden  45,75m., lindando  con la parcela  Nº 13 de la manzana Nº 92, Circunscripción Nº 09, Sección 01 propiedad  de Juan Bautista Manassero, Iduvina Josefa Torta, Eugenio Juan Manassero y Guillermo Antonio Manassero; y desde este último punto con rumbo Sur-Oeste, 43,30 m. hasta llegar al punto de partida, cerrando la figura, lindando  con la parcela 13 de la Manzana Nº 92, Circunscripción Nº 09, Sección 01 propiedad de Juan Bautista  Manassero, Iduvina  Josefa Torta, Eugenio Juan Manassero y Guillermo Antonio Manassero; encerrando una superficie  total de 189,26 m2.- </w:t>
      </w:r>
      <w:r>
        <w:rPr>
          <w:b/>
        </w:rPr>
        <w:t xml:space="preserve"> </w:t>
      </w:r>
      <w:r>
        <w:rPr/>
        <w:t xml:space="preserve"> </w:t>
      </w:r>
    </w:p>
    <w:p>
      <w:pPr>
        <w:pStyle w:val="Normal"/>
        <w:ind w:left="964" w:hanging="964"/>
        <w:jc w:val="both"/>
        <w:rPr/>
      </w:pPr>
      <w:r>
        <w:rPr/>
      </w:r>
    </w:p>
    <w:p>
      <w:pPr>
        <w:pStyle w:val="Normal"/>
        <w:ind w:left="964" w:hanging="964"/>
        <w:jc w:val="both"/>
        <w:rPr/>
      </w:pPr>
      <w:r>
        <w:rPr/>
        <w:t xml:space="preserve">Art. 2º)   </w:t>
      </w:r>
      <w:r>
        <w:rPr>
          <w:b/>
        </w:rPr>
        <w:t>DISPÓNESE</w:t>
      </w:r>
      <w:r>
        <w:rPr/>
        <w:t xml:space="preserve"> que dicha  liberalidad se instrumente mediante un convenio  con sus propietarios , quedando materializada la incorporación  de los terrenos  que se ceden a las calles públicas con la aprobación  del plano de subdivisión  presentada por éstos .-</w:t>
      </w:r>
    </w:p>
    <w:p>
      <w:pPr>
        <w:pStyle w:val="Normal"/>
        <w:ind w:left="964" w:hanging="964"/>
        <w:jc w:val="both"/>
        <w:rPr/>
      </w:pPr>
      <w:r>
        <w:rPr/>
      </w:r>
    </w:p>
    <w:p>
      <w:pPr>
        <w:pStyle w:val="Normal"/>
        <w:ind w:left="964" w:hanging="964"/>
        <w:jc w:val="both"/>
        <w:rPr/>
      </w:pPr>
      <w:r>
        <w:rPr/>
        <w:t xml:space="preserve">Art. 3º)   </w:t>
      </w:r>
      <w:r>
        <w:rPr>
          <w:b/>
        </w:rPr>
        <w:t>TRANSFIÉRANSE</w:t>
      </w:r>
      <w:r>
        <w:rPr/>
        <w:t xml:space="preserve"> al Dominio Público Municipal , con los fines  expresados  precedentemente , los terrenos  descritos en el Art. 1º) de la presente, conforme  croquis  que como Anexo I se  incorpora  al presente .-</w:t>
      </w:r>
    </w:p>
    <w:p>
      <w:pPr>
        <w:pStyle w:val="Normal"/>
        <w:ind w:left="964" w:hanging="964"/>
        <w:jc w:val="both"/>
        <w:rPr/>
      </w:pPr>
      <w:r>
        <w:rPr/>
      </w:r>
    </w:p>
    <w:p>
      <w:pPr>
        <w:pStyle w:val="Normal"/>
        <w:ind w:left="964" w:hanging="964"/>
        <w:jc w:val="both"/>
        <w:rPr/>
      </w:pPr>
      <w:r>
        <w:rPr/>
        <w:t xml:space="preserve">Art. 4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nueve  días  del mes de agost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4:00Z</dcterms:created>
  <dc:creator>pmilani</dc:creator>
  <dc:description/>
  <cp:keywords/>
  <dc:language>en-US</dc:language>
  <cp:lastModifiedBy>Pc</cp:lastModifiedBy>
  <cp:lastPrinted>2011-05-19T08:25:00Z</cp:lastPrinted>
  <dcterms:modified xsi:type="dcterms:W3CDTF">2011-08-10T15:19:00Z</dcterms:modified>
  <cp:revision>6</cp:revision>
  <dc:subject/>
  <dc:title>HONORABLE CONCEJO DELIBERANTE</dc:title>
</cp:coreProperties>
</file>