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HONORABLE CONCEJO DELIBERANTE</w:t>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ORDENANZA Nº 6119</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rPr>
      </w:pPr>
      <w:r>
        <w:rPr>
          <w:b/>
        </w:rPr>
        <w:t>EL HONORABLE CONCEJO DELIBERANTE DE LA CIUDAD DE SAN FRANCISCO, SANCIONA CON FUERZA DE:</w:t>
      </w:r>
    </w:p>
    <w:p>
      <w:pPr>
        <w:pStyle w:val="Normal"/>
        <w:jc w:val="both"/>
        <w:rPr>
          <w:b/>
          <w:b/>
        </w:rPr>
      </w:pPr>
      <w:r>
        <w:rPr>
          <w:b/>
        </w:rPr>
      </w:r>
    </w:p>
    <w:p>
      <w:pPr>
        <w:pStyle w:val="Normal"/>
        <w:jc w:val="both"/>
        <w:rPr/>
      </w:pPr>
      <w:r>
        <w:rPr/>
      </w:r>
    </w:p>
    <w:p>
      <w:pPr>
        <w:pStyle w:val="Normal"/>
        <w:jc w:val="center"/>
        <w:rPr>
          <w:b/>
          <w:b/>
          <w:u w:val="single"/>
        </w:rPr>
      </w:pPr>
      <w:r>
        <w:rPr>
          <w:b/>
          <w:u w:val="single"/>
        </w:rPr>
        <w:t>ORDENANZA</w:t>
      </w:r>
    </w:p>
    <w:p>
      <w:pPr>
        <w:pStyle w:val="Normal"/>
        <w:jc w:val="center"/>
        <w:rPr>
          <w:b/>
          <w:b/>
          <w:u w:val="single"/>
        </w:rPr>
      </w:pPr>
      <w:r>
        <w:rPr>
          <w:b/>
          <w:u w:val="single"/>
        </w:rPr>
      </w:r>
    </w:p>
    <w:p>
      <w:pPr>
        <w:pStyle w:val="Normal"/>
        <w:ind w:left="964" w:hanging="964"/>
        <w:jc w:val="both"/>
        <w:rPr/>
      </w:pPr>
      <w:r>
        <w:rPr/>
        <w:t>Art. 1º)</w:t>
        <w:tab/>
      </w:r>
      <w:r>
        <w:rPr>
          <w:b/>
        </w:rPr>
        <w:t xml:space="preserve">RATIFÍCASE  </w:t>
      </w:r>
      <w:r>
        <w:rPr/>
        <w:t>el CONVENIO DE COMODATO , suscripto  entre la Municipalidad de la Ciudad de San Francisco  y TIRO Y GIMNASIA – ASOCIACIÓN CIVIL ,  con fecha 11 de mayo de 2011 , el que  como ANEXO forma parte  integrante  de la presente  Ordenanza.-</w:t>
      </w:r>
    </w:p>
    <w:p>
      <w:pPr>
        <w:pStyle w:val="Normal"/>
        <w:ind w:left="964" w:hanging="964"/>
        <w:jc w:val="both"/>
        <w:rPr/>
      </w:pPr>
      <w:r>
        <w:rPr/>
      </w:r>
    </w:p>
    <w:p>
      <w:pPr>
        <w:pStyle w:val="Normal"/>
        <w:ind w:left="964" w:hanging="964"/>
        <w:jc w:val="both"/>
        <w:rPr/>
      </w:pPr>
      <w:r>
        <w:rPr/>
        <w:t xml:space="preserve">Art. 2º) </w:t>
        <w:tab/>
      </w:r>
      <w:r>
        <w:rPr>
          <w:b/>
        </w:rPr>
        <w:t>REGISTRESE,</w:t>
      </w:r>
      <w:r>
        <w:rPr/>
        <w:t xml:space="preserve"> comuníquese al Departamento Ejecutivo, publíquese y archívese.</w:t>
      </w:r>
    </w:p>
    <w:p>
      <w:pPr>
        <w:pStyle w:val="Normal"/>
        <w:jc w:val="both"/>
        <w:rPr/>
      </w:pPr>
      <w:r>
        <w:rPr/>
      </w:r>
    </w:p>
    <w:p>
      <w:pPr>
        <w:pStyle w:val="Normal"/>
        <w:jc w:val="both"/>
        <w:rPr/>
      </w:pPr>
      <w:r>
        <w:rPr/>
      </w:r>
    </w:p>
    <w:p>
      <w:pPr>
        <w:pStyle w:val="Normal"/>
        <w:jc w:val="both"/>
        <w:rPr/>
      </w:pPr>
      <w:r>
        <w:rPr/>
      </w:r>
    </w:p>
    <w:p>
      <w:pPr>
        <w:pStyle w:val="Normal"/>
        <w:jc w:val="both"/>
        <w:rPr/>
      </w:pPr>
      <w:r>
        <w:rPr/>
        <w:t>Dada en la Sala de Sesiones del Honorable Concejo Deliberante de la ciudad de San Francisco, a los  diecinueve  días  del mes de julio  del año dos mil o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18"/>
          <w:szCs w:val="18"/>
        </w:rPr>
        <w:t>Dr. GUSTAVO PISCITELLO</w:t>
        <w:tab/>
        <w:tab/>
        <w:tab/>
        <w:tab/>
        <w:tab/>
        <w:tab/>
        <w:t xml:space="preserve"> CARLOS CORIA</w:t>
      </w:r>
    </w:p>
    <w:p>
      <w:pPr>
        <w:pStyle w:val="Normal"/>
        <w:jc w:val="both"/>
        <w:rPr/>
      </w:pPr>
      <w:r>
        <w:rPr>
          <w:b/>
          <w:sz w:val="18"/>
          <w:szCs w:val="18"/>
        </w:rPr>
        <w:t xml:space="preserve">             </w:t>
      </w:r>
      <w:r>
        <w:rPr>
          <w:b/>
          <w:sz w:val="18"/>
          <w:szCs w:val="18"/>
        </w:rPr>
        <w:tab/>
        <w:t xml:space="preserve"> Secretario</w:t>
        <w:tab/>
        <w:tab/>
        <w:tab/>
        <w:tab/>
        <w:tab/>
        <w:tab/>
        <w:t xml:space="preserve">        </w:t>
        <w:tab/>
        <w:t xml:space="preserve">          Concejal</w:t>
      </w:r>
    </w:p>
    <w:p>
      <w:pPr>
        <w:pStyle w:val="Normal"/>
        <w:jc w:val="both"/>
        <w:rPr/>
      </w:pPr>
      <w:r>
        <w:rPr>
          <w:b/>
          <w:sz w:val="18"/>
          <w:szCs w:val="18"/>
        </w:rPr>
        <w:t xml:space="preserve">      </w:t>
      </w:r>
      <w:r>
        <w:rPr>
          <w:b/>
          <w:sz w:val="18"/>
          <w:szCs w:val="18"/>
        </w:rPr>
        <w:t xml:space="preserve">H. Concejo Deliberante </w:t>
        <w:tab/>
        <w:tab/>
        <w:tab/>
        <w:tab/>
        <w:tab/>
        <w:t xml:space="preserve">        </w:t>
        <w:tab/>
        <w:t xml:space="preserve">            H. Concejo Deliberante</w:t>
      </w:r>
    </w:p>
    <w:p>
      <w:pPr>
        <w:pStyle w:val="Normal"/>
        <w:jc w:val="both"/>
        <w:rPr/>
      </w:pPr>
      <w:r>
        <w:rPr>
          <w:b/>
          <w:sz w:val="18"/>
          <w:szCs w:val="18"/>
        </w:rPr>
        <w:tab/>
        <w:tab/>
        <w:tab/>
        <w:tab/>
        <w:tab/>
        <w:tab/>
        <w:tab/>
        <w:t xml:space="preserve">                             A cargo de Presidencia</w:t>
      </w:r>
    </w:p>
    <w:p>
      <w:pPr>
        <w:pStyle w:val="Normal"/>
        <w:jc w:val="both"/>
        <w:rPr>
          <w:b/>
          <w:b/>
          <w:sz w:val="18"/>
          <w:szCs w:val="18"/>
        </w:rPr>
      </w:pPr>
      <w:r>
        <w:rPr>
          <w:b/>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ONVENIO DE COMODATO</w:t>
      </w:r>
    </w:p>
    <w:p>
      <w:pPr>
        <w:pStyle w:val="Normal"/>
        <w:jc w:val="both"/>
        <w:rPr>
          <w:b/>
          <w:b/>
        </w:rPr>
      </w:pPr>
      <w:r>
        <w:rPr>
          <w:b/>
        </w:rPr>
      </w:r>
    </w:p>
    <w:p>
      <w:pPr>
        <w:pStyle w:val="Normal"/>
        <w:jc w:val="both"/>
        <w:rPr/>
      </w:pPr>
      <w:r>
        <w:rPr/>
        <w:t>En la ciudad de San Francisco, Departamento San Justo, Provincia de Córdoba , a los 11 días  de mes de Mayo del año dos mil once, entre la Municipalidad  de la Ciudad de San Francisco, representada en este acto por el Intendente Municipal, Dr.Martín Miguel LLaryora y el Sr. Secretario de Gobierno, Miguel Angel Pesce por una parte , en adelante  LA COMODANTE, y por la  otra parte  TIRO Y GIMNASIA  ASOCIACIÓN CIVIL , representada por su presidente , Sr. Gustavo Boglione , DNI Nº  22.423.125 , y por su  Secretario , Sr. José Nicolás Ferrao , DNI Nº  6.417.552, en  adelante  LA COMODATARIA , previo reconocerse recíprocamente la calidad con que  comparecen al presente acto, convienen en celebrar un contrato de COMODATO, que sujetan  a las cláusulas que a continuación  se establecen y , susbidiariamente, a  las disposiciones contenidas en el Título XVII, Libro II, del Código Civil:------------------------------------------</w:t>
      </w:r>
      <w:r>
        <w:rPr>
          <w:b/>
          <w:u w:val="single"/>
        </w:rPr>
        <w:t>PRIMERA:OBJETO:</w:t>
      </w:r>
      <w:r>
        <w:rPr/>
        <w:t xml:space="preserve"> La comodante cede en comodato a la COMODATARIA, y ésta acepta , UNA FRACCIÓN DE TERRENO de su propiedad , que es parte  de una mayor  superficie, cuyo croquis se adjunta como anexo I formando parte de la presente. La citada fracción de terreno mide : a partir del punto A, hacia el Norte, hasta el punto B,  257,60 mts. ; a partir de este punto hacia el Este, hasta  el punto C, 380,80 mts.; desde este punto, hacia el Sur, hasta  el punto D, 511 mts. ; a partir  de este punto, hacia el Oeste, hasta el punto E, 100mts. ; a  partir  de este punto  hacia el Norte , hasta el punto F, 183,40 mts. ,a partir de ese punto, hacia el Oeste, hasta el punto G , 99,50 mts.; a partir  de este punto, hacia el Norte , hasta el punto H, 70 mts. ; y  desde este punto, hacia el oeste, hasta cerrar la figura en el punto A, 181,30 mts. , totalizando una superficie de 13 hectáreas , 399,08 m2, que linda  al Oeste con Av. Gral. Savio, al Norte  , con propiedad de Clementina Lucía Roteda  de Paschiero; al  Este, con propiedad  de Honorato Pedrone; y al Sur con camino Zonal . El predio  entregado por la COMODANTE, que es  recibido en este acto por la COMODATARIA , comprende  las construcciones y/o mejoras y/o instalaciones que se detallan en el Anexo I, las que se encuentran en buen estado de conservación  y mantenimiento.-------------------------------------------------------------------------------------------</w:t>
      </w:r>
      <w:r>
        <w:rPr>
          <w:b/>
          <w:u w:val="single"/>
        </w:rPr>
        <w:t>SEGUNDA: PLAZO.</w:t>
      </w:r>
      <w:r>
        <w:rPr/>
        <w:t xml:space="preserve">  El comodato se celebra  sin plazo, ni expreso ni implícito, pudiendo la COMODANTE reclamar directamente a la COMODATARIA  la restitución  de la cosa,  en cualquier momento y sin necesidad de invocación y/o justificación  de causa (art. 2285 Cód. Civil) , debiéndole notificar  la decisión  en forma  fehaciente al domicilio constituido, con una  antelación no menor  a quine  días corridos. El ejercicio de esta prerrogativa no genera  responsabilidad  ni derecho indemnizatorio alguno a favor  de la COMODATARIA </w:t>
      </w:r>
    </w:p>
    <w:p>
      <w:pPr>
        <w:pStyle w:val="Normal"/>
        <w:jc w:val="both"/>
        <w:rPr/>
      </w:pPr>
      <w:r>
        <w:rPr>
          <w:b/>
          <w:u w:val="single"/>
        </w:rPr>
        <w:t>TERCERA : DESTINO.</w:t>
      </w:r>
      <w:r>
        <w:rPr/>
        <w:t xml:space="preserve"> El predio citado en comodato será destinado  al desarrollo de actividades  deportivas y/o educativas organizadas por la COMODATARIA, la cual podrá coordinar actividades con el Municipio sin  costo alguno para éste. La COMODATARIA se obliga a poner en conocimiento de los participantes  de una justa  deportiva, profesional o amateurs, y dar a publicidad para terceros  en general, el nombre del/los organizador/res del evento de que se trate, deslindando toda responsabilidad del Municipio  respecto del mismo.----------------------------------------------------------------------------------------------------</w:t>
      </w:r>
    </w:p>
    <w:p>
      <w:pPr>
        <w:pStyle w:val="Normal"/>
        <w:jc w:val="both"/>
        <w:rPr/>
      </w:pPr>
      <w:r>
        <w:rPr>
          <w:b/>
          <w:u w:val="single"/>
        </w:rPr>
        <w:t>CUARTA : MEJORAS</w:t>
      </w:r>
      <w:r>
        <w:rPr/>
        <w:t>:  El predio cedido con las construcciones  y/o mejoras que se individualizan en el Anexo I del presente . Se prohíbe a la COMODATARIA hacer mejoras, modificaciones o construcciones en el inmueble dado en comodato sin el previo consentimiento escrito de la COMODANTE  y ,  en caso de ser autorizadas , quedarán a beneficio  del inmueble al término  del comodato sin derecho a indemnización  alguna, cualquiera sea la naturaleza de las mejoras autorizadas se proyectarán, supervisarán y ejecutarán  por profesionales  habilitados, y la  COMODATARIA  deberá gestionar sus registraciones  e incorporaciones y pagar los costos , cargas, tasas e impuestos que ocasionen.-------------------------------------------------------------------------------------------------</w:t>
      </w:r>
    </w:p>
    <w:p>
      <w:pPr>
        <w:pStyle w:val="Normal"/>
        <w:jc w:val="both"/>
        <w:rPr/>
      </w:pPr>
      <w:r>
        <w:rPr>
          <w:b/>
          <w:u w:val="single"/>
        </w:rPr>
        <w:t>QUINTA: REPARACIONES</w:t>
      </w:r>
      <w:r>
        <w:rPr/>
        <w:t xml:space="preserve"> . Queda a cargo de la COMODATARIA  reparar todo daño o deterioro  que se causare en el predio y sus construcciones y/o mejoras y/o instalaciones, por su culpa o por el hecho  de las personas que de ella dependan.</w:t>
      </w:r>
    </w:p>
    <w:p>
      <w:pPr>
        <w:pStyle w:val="Normal"/>
        <w:jc w:val="both"/>
        <w:rPr/>
      </w:pPr>
      <w:r>
        <w:rPr/>
        <w:t>Toma a su cargo, también , las denominadas “reparaciones  locativas” , esto es, la reparación de los deterioros menores, que son habitualmente causados por el uso  del predio y sus instalaciones . Declaran las partes, además, que todo daño o deterioro  que exista  de la restitución de la cosa, se presume originado en la culpa de la COMODATARIA, siendo de cuenta suya  la prueba de que los deterioros  se deben al vicio o defecto de la cosa, o a fuerza mayor, o que  son de  aquellos que se producen normalmente por el uso  correcto de la cosa y por los  que no debe  responder . OBLIGACIÓN DE COMUNICAR: La COMODATARIA asume  la obligación de  comunicar  a la COMODANTE  todo  daño y/o desperfecto que sufra  el predio y/o sus construcciones y/o mejoras y/o instalaciones , por cualquier motivo que sea, dentro  de las veinticuatro horas de ocurrido , quedando convenido que el incumplimiento a término de esta obligación  hará presumir la culpa  de la COMODATARIA en la producción del mismo.-----------------------------------------------------</w:t>
      </w:r>
    </w:p>
    <w:p>
      <w:pPr>
        <w:pStyle w:val="Normal"/>
        <w:jc w:val="both"/>
        <w:rPr/>
      </w:pPr>
      <w:r>
        <w:rPr>
          <w:b/>
          <w:u w:val="single"/>
        </w:rPr>
        <w:t>SEXTA: TRIBUTOS Y GASTOS</w:t>
      </w:r>
      <w:r>
        <w:rPr/>
        <w:t xml:space="preserve"> . Queda   a cargo de la COMODATARIA , el pago de impuestos y/o tasas que graven el inmueble  cedido durante  la vigencia del presente convenio, como así también  el mantenimiento de todas las instalaciones  que acceden al mismo .----------------------------------------------------------------------------------------------------</w:t>
      </w:r>
    </w:p>
    <w:p>
      <w:pPr>
        <w:pStyle w:val="Normal"/>
        <w:jc w:val="both"/>
        <w:rPr/>
      </w:pPr>
      <w:r>
        <w:rPr/>
        <w:t>SEPTIMA: CESIÓN. Queda terminantemente  prohibido a la COMODATARIA ceder o transferir  el presente contrato, sea en forma  total o parcial, transitoria o permanente, gratuita u onerosa, cualquiera sea la figura jurídica empleada al efecto .------------------------</w:t>
      </w:r>
    </w:p>
    <w:p>
      <w:pPr>
        <w:pStyle w:val="Normal"/>
        <w:jc w:val="both"/>
        <w:rPr/>
      </w:pPr>
      <w:r>
        <w:rPr>
          <w:b/>
          <w:u w:val="single"/>
        </w:rPr>
        <w:t>OCTAVA: RESPONSABILIDAD.</w:t>
      </w:r>
      <w:r>
        <w:rPr/>
        <w:t xml:space="preserve"> Sin perjuicio del Poder del Policía genérico que conserva para sí la COMODANTE como Estado Municipal, el presente contrato de comodato importa colocar  el predio  cedido y sus accesorios bajo el exclusivo control, vigilancia , custodia, mantenimiento y explotación  de la COMODATARIA . En consecuencia , la COMODATARIA exime a la Municipalidad de San Francisco de responder frente a terceros  (participantes , espectadores, dependientes, colaboradores y terceros propiamente  dichos que se encuentren expuestos a la relación de consumo) por daños ocasionados en el predio  o con las cosas que en él se encuentran, en su  persona o bienes. Eventualmente , podrá repetir  de la COMODATARIA  lo que resulte  mandado a pagar por orden judicial , con sus interés y gastos .-------------------------------------------------</w:t>
      </w:r>
      <w:r>
        <w:rPr>
          <w:b/>
          <w:u w:val="single"/>
        </w:rPr>
        <w:t>NOVENA: SEGURO . La COMODATARIA</w:t>
      </w:r>
      <w:r>
        <w:rPr/>
        <w:t xml:space="preserve">  deberá contratar  un Seguro de Responsabilidad Civil, en las condiciones habituales  de sui contratación , y mantenerlo vigente  por todo el tiempo del comodato, de modo tal que garantice la indemnidad de las personas y cosas que de cualquier manera se relacionen con el predio cedido y las actividades  que allí se realicen . Esta obligación, que deberá  acreditarse al momento de suscribir  el presente  contrato, no importa  eximir  a  la COMODATARIA , ni se  superpone, respecto del cumplimiento  de los recaudos que las Ordenanzas Municipales  imponen  a los organizadores y/o responsables  de las actividades  que se desarrollarán  en el predio .--------------------------------------------------------------------------------------------------</w:t>
      </w:r>
      <w:r>
        <w:rPr>
          <w:b/>
          <w:u w:val="single"/>
        </w:rPr>
        <w:t>DECIMA : NORMAS Y REGLAMENTOS</w:t>
      </w:r>
      <w:r>
        <w:rPr/>
        <w:t>. La COMODATARIA se obliga también , a dar fiel e íntegro cumplimiento a las Normas y Reglamentos a que se encuentran sujetas las actividades a desarrollar en el predio cedido,  sean de carácter nacional, provincial o municipal, sean impuestas por Entes Públicos o Privados, sean propias  de Asociaciones , Federaciones o Confederaciones, se relacionen a la actividad  en sí o a las medidas  de seguridad  a que deberán sujetarla .-------------------------------------------------------------------</w:t>
      </w:r>
    </w:p>
    <w:p>
      <w:pPr>
        <w:pStyle w:val="Normal"/>
        <w:jc w:val="both"/>
        <w:rPr/>
      </w:pPr>
      <w:r>
        <w:rPr>
          <w:b/>
          <w:u w:val="single"/>
        </w:rPr>
        <w:t>DECIMA PRIMERA: CONDICIÓN DE VIGENCIA</w:t>
      </w:r>
      <w:r>
        <w:rPr/>
        <w:t xml:space="preserve"> . El presente convenio será suscripto por las autoridades municipales  mencionadas en su primer  párrafo, “ad referéndum” del Honorable Concejo Deliberante .--------------------------------------------------</w:t>
      </w:r>
    </w:p>
    <w:p>
      <w:pPr>
        <w:pStyle w:val="Normal"/>
        <w:jc w:val="both"/>
        <w:rPr/>
      </w:pPr>
      <w:r>
        <w:rPr>
          <w:b/>
          <w:u w:val="single"/>
        </w:rPr>
        <w:t>DÉCIMA SEGUNDA : SUBSIDARIEDAD</w:t>
      </w:r>
      <w:r>
        <w:rPr/>
        <w:t>. En todo lo no previsto en el presente acuerdo, se aplicarán las normas contenidas en los arts. 2255, siguientes y correlativos del Código Civil, como así también  las normas municipales , provinciales y nacionales que regulen  la materia tratada.------------------------------------------------------------------------------</w:t>
      </w:r>
    </w:p>
    <w:p>
      <w:pPr>
        <w:pStyle w:val="Normal"/>
        <w:jc w:val="both"/>
        <w:rPr/>
      </w:pPr>
      <w:r>
        <w:rPr>
          <w:b/>
          <w:u w:val="single"/>
        </w:rPr>
        <w:t>DÉCIMA TERCERA: DOMICILIOS</w:t>
      </w:r>
      <w:r>
        <w:rPr/>
        <w:t xml:space="preserve"> . Para todos los efectos legales derivados del contrato, extrajudiciales  o judiciales , las partes  fijan los siguientes domicilios , donde  tendrán validez todas las notificaciones y/o intimaciones que se  efectuaren, a saber : a) La COMODANTE , en Bv. 9 de Julio  Nº 1187 ; y b) La COMODATARIA en Av. Rosario de Santa Fe Nº 1550, ambos  de esta ciudad de San Francisco.--------------------------------------</w:t>
      </w:r>
    </w:p>
    <w:p>
      <w:pPr>
        <w:pStyle w:val="Normal"/>
        <w:jc w:val="both"/>
        <w:rPr/>
      </w:pPr>
      <w:r>
        <w:rPr>
          <w:b/>
          <w:u w:val="single"/>
        </w:rPr>
        <w:t>DÉCIMA CUARTA: COMPETENCIA</w:t>
      </w:r>
      <w:r>
        <w:rPr/>
        <w:t xml:space="preserve"> . A los fines  de solucionar  cualquier divergencia  vinculada  con el contrato, las partes  establecen , de común  acuerdo, la competencia  de los Tribunales  Ordinarios de la ciudad  de San Francisco, renunciando  a cualquier otra jurisdicción  que pudiera  corresponder , inclusive  la federal .------------------</w:t>
      </w:r>
    </w:p>
    <w:p>
      <w:pPr>
        <w:pStyle w:val="Normal"/>
        <w:jc w:val="both"/>
        <w:rPr/>
      </w:pPr>
      <w:r>
        <w:rPr>
          <w:b/>
          <w:u w:val="single"/>
        </w:rPr>
        <w:t>DÉCIMO QUINTA: SELLADO</w:t>
      </w:r>
      <w:r>
        <w:rPr/>
        <w:t xml:space="preserve"> . Se deja  expresamente  convenio que el Impuesto Provincial  de Sellos que corresponde  abonar por el presente comodato estará  a cargo de la COMODATARIA, en forma exclusiva .--------------------------------------------------------------</w:t>
      </w:r>
    </w:p>
    <w:p>
      <w:pPr>
        <w:pStyle w:val="Normal"/>
        <w:jc w:val="both"/>
        <w:rPr/>
      </w:pPr>
      <w:r>
        <w:rPr/>
        <w:t>En prueba  de conformidad, y previa lectura y ratificación  de todas y cada una  de las  cláusulas que anteceden, se firman tres ejemplares  de un mismo tenor  y a un solo efecto, en el lugar y fecha al principio indicados. Se hace constar, asimismo , que cada parte  retira su ejemplar.-----------------------------------------------------------------------------------------------</w:t>
      </w:r>
    </w:p>
    <w:p>
      <w:pPr>
        <w:pStyle w:val="Normal"/>
        <w:jc w:val="both"/>
        <w:rPr/>
      </w:pPr>
      <w:r>
        <w:rPr/>
      </w:r>
    </w:p>
    <w:sectPr>
      <w:type w:val="nextPage"/>
      <w:pgSz w:w="12240" w:h="20160"/>
      <w:pgMar w:left="2381" w:right="1021" w:gutter="0" w:header="0" w:top="3119" w:footer="0"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u w:val="none"/>
    </w:rPr>
  </w:style>
  <w:style w:type="character" w:styleId="WW8Num11z0">
    <w:name w:val="WW8Num11z0"/>
    <w:qFormat/>
    <w:rPr>
      <w:b/>
      <w:u w:val="none"/>
    </w:rPr>
  </w:style>
  <w:style w:type="character" w:styleId="WW8Num12z0">
    <w:name w:val="WW8Num12z0"/>
    <w:qFormat/>
    <w:rPr>
      <w:rFonts w:ascii="Times New Roman" w:hAnsi="Times New Roman" w:eastAsia="Batang;바탕" w:cs="Times New Roman"/>
    </w:rPr>
  </w:style>
  <w:style w:type="character" w:styleId="WW8Num13z0">
    <w:name w:val="WW8Num13z0"/>
    <w:qFormat/>
    <w:rPr>
      <w:b/>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5:05:00Z</dcterms:created>
  <dc:creator>pmilani</dc:creator>
  <dc:description/>
  <cp:keywords/>
  <dc:language>en-US</dc:language>
  <cp:lastModifiedBy>Pc</cp:lastModifiedBy>
  <cp:lastPrinted>2011-05-19T08:25:00Z</cp:lastPrinted>
  <dcterms:modified xsi:type="dcterms:W3CDTF">2011-07-25T15:19:00Z</dcterms:modified>
  <cp:revision>8</cp:revision>
  <dc:subject/>
  <dc:title>HONORABLE CONCEJO DELIBERANTE</dc:title>
</cp:coreProperties>
</file>