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SAFÉCTASE </w:t>
      </w:r>
      <w:r>
        <w:rPr/>
        <w:t>del Dominio Público Municipal, para afectarlo  al Dominio Privado Municipal  el inmueble que  se describe : Partiendo del punto “A” extremo Nor-Oeste de la figura, con rumbo Sud-Este se miden 123,55 m hasta llegar al punto “B”, formando  el costado Nor-Este y lindando con calle Juan Díaz  de Solís a la que pertenece; desde este último punto con rumbo Sud-Oeste, 5,65 m hasta llegar al punto “C”, formando el costado Sud-Este y lindando  con calle  Olegario Andrade ; desde este último punto con rumbo Nor-Oeste  123,55 m. hasta  llegar  al punto “D”, formando el costado Sud-Oeste  y lindando  con las parcelas 01,02,03,04,08 y 09 de la manzana Nº 243 Circunscripción 02 , Sección 03, propiedad de Tampieri y Cía S.R.L., la Parcela 05 propiedad de Aurelia Sanchos , la Parcela  06, propiedad  de Susana Beatriz Almada  y la parcela 07  propiedad de Santina Ester Mojica; y desde  este último punto  con rumbo Nor-Este , 5,65 m. hasta llegar al punto de partida, cerrando la figura, formando el costado Nor-Oeste y lindando  con la Parcela 12 propiedad  de Miguel Ángel Ferreira y Cristina del Valle  Carrizo, encerrando una superficie  total  de 698,05 m2, conforme  croquis que se acompañan  como Gráficos  1, 2 y 3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 xml:space="preserve"> TRANSFIÉRANSE</w:t>
      </w:r>
      <w:r>
        <w:rPr/>
        <w:t xml:space="preserve">  a  los propietarios de los inmuebles identificados catastralmente  como C:02; S:03; Mza.: 243; P:001,002,003,004,005,006,007,008 y 009 , para  su anexión  a los respectivos lotes , por todo su frente y con un  fondo  de cinco metros con sesenta y cinco  centímetros (5,65 m) a cada uno de ellos, conforme  Anexo IV, quedando a cargo de la Municipalidad la confección del plano de subdivisión para futura unión para regularizar la situación  de dichos inmuebles y las líneas municipales de la manzana descrita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5:00Z</dcterms:created>
  <dc:creator>pmilani</dc:creator>
  <dc:description/>
  <cp:keywords/>
  <dc:language>en-US</dc:language>
  <cp:lastModifiedBy>Pc</cp:lastModifiedBy>
  <cp:lastPrinted>2011-07-21T08:43:00Z</cp:lastPrinted>
  <dcterms:modified xsi:type="dcterms:W3CDTF">2011-07-21T11:43:00Z</dcterms:modified>
  <cp:revision>6</cp:revision>
  <dc:subject/>
  <dc:title>HONORABLE CONCEJO DELIBERANTE</dc:title>
</cp:coreProperties>
</file>