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lang w:val="es-ES" w:eastAsia="es-ES"/>
        </w:rPr>
        <w:t xml:space="preserve">                                                          </w:t>
      </w:r>
      <w:r>
        <w:rPr>
          <w:b/>
          <w:bCs/>
          <w:u w:val="single"/>
          <w:lang w:val="es-ES" w:eastAsia="es-ES"/>
        </w:rPr>
        <w:t>O R D E N A N Z A:</w:t>
      </w:r>
    </w:p>
    <w:p>
      <w:pPr>
        <w:pStyle w:val="Normal"/>
        <w:spacing w:before="280" w:after="280"/>
        <w:ind w:left="964" w:hanging="964"/>
        <w:jc w:val="both"/>
        <w:rPr/>
      </w:pPr>
      <w:r>
        <w:rPr>
          <w:lang w:val="es-ES" w:eastAsia="es-ES"/>
        </w:rPr>
        <w:t> </w:t>
      </w:r>
      <w:r>
        <w:rPr>
          <w:lang w:val="es-ES" w:eastAsia="es-ES"/>
        </w:rPr>
        <w:t>Art. 1º).-</w:t>
      </w:r>
      <w:r>
        <w:rPr>
          <w:b/>
          <w:lang w:val="es-ES" w:eastAsia="es-ES"/>
        </w:rPr>
        <w:t>MODIFÍCASE</w:t>
      </w:r>
      <w:r>
        <w:rPr>
          <w:lang w:val="es-ES" w:eastAsia="es-ES"/>
        </w:rPr>
        <w:t xml:space="preserve">, conforme al relevamiento socio-económico de residencia efectiva, el </w:t>
      </w:r>
      <w:r>
        <w:rPr>
          <w:b/>
          <w:lang w:val="es-ES" w:eastAsia="es-ES"/>
        </w:rPr>
        <w:t>listado de adjudicatarios aprobado por Ordenanza Nº 3172</w:t>
      </w:r>
      <w:r>
        <w:rPr>
          <w:lang w:val="es-ES" w:eastAsia="es-ES"/>
        </w:rPr>
        <w:t xml:space="preserve">, correspondiente al </w:t>
      </w:r>
      <w:r>
        <w:rPr>
          <w:b/>
          <w:lang w:val="es-ES" w:eastAsia="es-ES"/>
        </w:rPr>
        <w:t>Plan Sesenta y Seis (66) viviendas</w:t>
      </w:r>
      <w:r>
        <w:rPr/>
        <w:t>, estableciendo como definitivo el siguiente:</w:t>
      </w:r>
    </w:p>
    <w:tbl>
      <w:tblPr>
        <w:tblW w:w="85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220"/>
        <w:gridCol w:w="2680"/>
        <w:gridCol w:w="1000"/>
        <w:gridCol w:w="940"/>
      </w:tblGrid>
      <w:tr>
        <w:trPr>
          <w:trHeight w:val="285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s-E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s-ES"/>
              </w:rPr>
              <w:t>BENEFICIARI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s-E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s-ES"/>
              </w:rPr>
              <w:t>D.N.I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eastAsia="es-E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s-ES"/>
              </w:rPr>
              <w:t>DIREC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s-E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s-ES"/>
              </w:rPr>
              <w:t>MZ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s-E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s-ES"/>
              </w:rPr>
              <w:t>LOTE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uchetta Ramona del Val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.717.44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0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ereyra Mónica Marce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3.252.41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0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Brochero Cecilia El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0.240.28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0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Lazos Mario Jos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6.309.49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0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Funes Jorge Alber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1.309.59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0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Gigena Arturo Darí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2.423.19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0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Lucero Noelia, José y Natal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5.668.97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0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Gallardo Carmen Ros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6.359.01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Ludueña Silvio Ari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2.078.67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Farias Sunilda Glady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7.054.16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iombo Alejandro Javi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1.554.3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Narvaez Corina del Val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0.188.60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guirre Elbio Hug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2.123.49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intos Amelia Adria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7.099.57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Gonzales Luisa Esperan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2.554.06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Bertinotti Juan Carl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2.554.09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Maldonado Graciela Isab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5.122.55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Díaz Este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5.287.87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rgüello Fabiana Andre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3.577.66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isera Eugenia Natal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1.615.01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Narvaez Daniela Alejand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.196.42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Funes Denis del Carme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2.219.91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ineda Hugo Alber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.422.36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2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Campos Pedro Raú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3.044.35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2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Valquinta Viviana Ramo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1.889.14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2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rdecilla Noem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0.240.73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2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Rojas Aldo Lu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3.521.65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2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Gallardo Mafald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5.138.66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Resistencia 6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Dávila María Ev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0.510.32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is 10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Lencinas Beatríz del  C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1.309.3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is 1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Martínez Ramona Zulem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0.511.13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is 10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Olmos José Lu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4.828.25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is 10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Gallegos María El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3.920.15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is 10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>2…///  Ordenanza Nº 6116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Vanega Ramona Fabia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1.331.92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ís 10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brera, Rubén Darí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6.575.56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ís 10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guirre Carina Vanes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.476.49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ís 10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scano Oscar Rober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4.529.38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ís 11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Barreras Dionisio Rafa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7.692.57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ís 11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Rojas Nestor Jorg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.840.85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ís 11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Guevara Miguel Áng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2.554.55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ís 11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Molla Alejandra Anto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.372.03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ís 11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Cantelli Henrry Rubé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3.044.11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ís 11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Balquinta Lorenzo Santiag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.016.15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is 12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Maldonado Juan Carl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4.622.08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is 12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Díaz Juana Teres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4.680.99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masa Sosa 17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Ferreyra Hector Dani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7.149.59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masa Sosa 17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Marquez Eduardo Ped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3.920.29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masa Sosa 17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Vallejos María del Carme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.372.49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masa Sosa 17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Olmos Julio Ces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7.099.69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masa Sosa 18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z Juan Alber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2.619.57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masa Sosa 18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Barrera José Lu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8.391.48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masa Sosa 18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chez Saucedo Juan Ner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92.618.01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masa Sosa 18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Grando Marta Margarit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3.920.19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masa Sosa 18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guirre Liliana Isab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4.188.47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masa Sosa 18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Lerda Carlos Marce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0.934.77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masa Sosa 18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z Diego, Patricia, Daniel y 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8.374.15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0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Valenzuela Nancy Mab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1.641.01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Ibañez Calisto Rumual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0.699.6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Padre Gervasi 11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rtaza Marcelo Octavi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is 11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Ortíz Alejandro Raú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3.365.23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San Francisco de Asis 11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Díaz Teresa Vanes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32.338.33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masa Sosa 17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 xml:space="preserve">Acosta Juan Carlos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7.099.57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masa Sosa 18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Vocos Teresa del Carme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4.828.01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Tomasa Sosa 18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15</w:t>
            </w:r>
          </w:p>
        </w:tc>
      </w:tr>
    </w:tbl>
    <w:p>
      <w:pPr>
        <w:pStyle w:val="Normal"/>
        <w:spacing w:before="280" w:after="280"/>
        <w:ind w:left="1021" w:hanging="1021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lang w:val="es-ES" w:eastAsia="es-ES"/>
        </w:rPr>
        <w:t xml:space="preserve">Art. 2º).- </w:t>
      </w:r>
      <w:r>
        <w:rPr>
          <w:b/>
          <w:lang w:val="es-ES" w:eastAsia="es-ES"/>
        </w:rPr>
        <w:t>FACULTASE</w:t>
      </w:r>
      <w:r>
        <w:rPr>
          <w:lang w:val="es-ES" w:eastAsia="es-ES"/>
        </w:rPr>
        <w:t xml:space="preserve">  al Departamento Ejecutivo a dar  por concluidos los comodatos precarios de préstamo de uso de los inmuebles de dominio privado municipal que conforman el plan habitacional sesenta y seis (66) viviendas a quienes no ocupen efectivamente dichos inmuebles,  en virtud de lo dispuesto en la cláusula quinta de los mencionados comodatos  .-</w:t>
      </w:r>
    </w:p>
    <w:p>
      <w:pPr>
        <w:pStyle w:val="Normal"/>
        <w:spacing w:before="280" w:after="280"/>
        <w:ind w:left="964" w:hanging="964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lang w:val="es-ES" w:eastAsia="es-ES"/>
        </w:rPr>
        <w:t> </w:t>
      </w:r>
      <w:r>
        <w:rPr>
          <w:lang w:val="es-ES" w:eastAsia="es-ES"/>
        </w:rPr>
        <w:t xml:space="preserve">Art. 3º).- </w:t>
      </w:r>
      <w:r>
        <w:rPr>
          <w:b/>
          <w:lang w:val="es-ES" w:eastAsia="es-ES"/>
        </w:rPr>
        <w:t>FACULTASE</w:t>
      </w:r>
      <w:r>
        <w:rPr>
          <w:lang w:val="es-ES" w:eastAsia="es-ES"/>
        </w:rPr>
        <w:t>, al Departamento Ejecutivo Municipal, a transferir el dominio definitivo de los inmuebles correspondientes al denominado Plan Sesenta y Seis (66) Viviendas, de las cuales cincuenta y dos (52) pertenecen al Barrio Parque y las catorce (14)  restantes pertenecen al Barrio San Cayetano, todas de la ciudad de San Francisco.-</w:t>
      </w:r>
    </w:p>
    <w:p>
      <w:pPr>
        <w:pStyle w:val="Normal"/>
        <w:spacing w:before="280" w:after="280"/>
        <w:ind w:left="1021" w:hanging="1021"/>
        <w:jc w:val="both"/>
        <w:rPr>
          <w:lang w:eastAsia="es-ES"/>
        </w:rPr>
      </w:pPr>
      <w:r>
        <w:rPr>
          <w:lang w:val="es-ES" w:eastAsia="es-ES"/>
        </w:rPr>
        <w:t xml:space="preserve">Art. 4º).-  </w:t>
      </w:r>
      <w:r>
        <w:rPr>
          <w:b/>
          <w:lang w:val="es-ES" w:eastAsia="es-ES"/>
        </w:rPr>
        <w:t>FACULTASE</w:t>
      </w:r>
      <w:r>
        <w:rPr>
          <w:lang w:val="es-ES" w:eastAsia="es-ES"/>
        </w:rPr>
        <w:t xml:space="preserve">, al Departamento Ejecutivo Municipal, a suscribir Convenio con la Secretaría de Inclusión Social y de Equidad de Género dependiente del </w:t>
      </w:r>
      <w:r>
        <w:rPr>
          <w:lang w:eastAsia="es-ES"/>
        </w:rPr>
        <w:t xml:space="preserve">Ministerio de Desarrollo Social de la Provincia de Córdoba a los fines de que proporcione a su exclusivo cargo y sin costo para los beneficiarios la confección </w:t>
      </w:r>
    </w:p>
    <w:p>
      <w:pPr>
        <w:pStyle w:val="Normal"/>
        <w:ind w:left="964" w:hanging="964"/>
        <w:jc w:val="both"/>
        <w:rPr/>
      </w:pPr>
      <w:r>
        <w:rPr/>
        <w:t>3…/// Ordenanza Nº 6116.-</w:t>
      </w:r>
    </w:p>
    <w:p>
      <w:pPr>
        <w:pStyle w:val="Normal"/>
        <w:spacing w:before="280" w:after="280"/>
        <w:ind w:left="1021" w:hanging="0"/>
        <w:jc w:val="both"/>
        <w:rPr>
          <w:lang w:eastAsia="es-ES"/>
        </w:rPr>
      </w:pPr>
      <w:r>
        <w:rPr>
          <w:lang w:eastAsia="es-ES"/>
        </w:rPr>
        <w:t>de las Escrituras Traslativas de Dominio a cada uno de los adjudicatarios nominados en el artículo anterior en el marco del Programa de Regularización y Escrituración de Viviendas Sociales.</w:t>
      </w:r>
    </w:p>
    <w:p>
      <w:pPr>
        <w:pStyle w:val="Normal"/>
        <w:ind w:left="964" w:hanging="964"/>
        <w:jc w:val="both"/>
        <w:rPr/>
      </w:pPr>
      <w:r>
        <w:rPr/>
        <w:t xml:space="preserve">Art. 5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diecinueve  días  del mes de juli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Ecxspelle">
    <w:name w:val="ecx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02:00Z</dcterms:created>
  <dc:creator>pmilani</dc:creator>
  <dc:description/>
  <dc:language>en-US</dc:language>
  <cp:lastModifiedBy>Pc</cp:lastModifiedBy>
  <cp:lastPrinted>2011-07-20T11:07:00Z</cp:lastPrinted>
  <dcterms:modified xsi:type="dcterms:W3CDTF">2011-07-20T14:10:00Z</dcterms:modified>
  <cp:revision>4</cp:revision>
  <dc:subject/>
  <dc:title>HONORABLE CONCEJO DELIBERANTE</dc:title>
</cp:coreProperties>
</file>