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AUTORÍZASE </w:t>
      </w:r>
      <w:r>
        <w:rPr/>
        <w:t>a la POLICÍA DE LA PROVINCIA  DE CÓRDOBA-DEPARTAMENTAL SAN JUSTO – u a quien  ésta autorice , el uso del espacio de Dominio Público Municipal, para la colocación de soportes tecnológicos consistentes en columnas con sus respectivos brazos extensibles, en las ochavas de distintas  intersecciones de la ciudad y/o  en lugares  donde  en el futuro ésta considere  necesario, para la instalación  de Cámaras  de Sistema  CCTV de Seguridad Ciudadana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 EXÍMASE  a la POLICÍA  DE LA PROVINCIA DE CÓRDOBA –DEPARTAMENTAL SAN JUSTO  del pago  de la Contribución  por el Uso Diferencial del Dominio Público Municipal  y de toda  otra tasa, arancel, servicio, impuestos y demás contribuciones que establezcan las Ordenanzas Tributaria y Tarifaria  vigentes, referidas a la autorización  otorgada  en el artículo primero de la presente Ordenanza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3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diecinueve  días  del mes de julio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r. GUSTAVO PISCITELLO</w:t>
        <w:tab/>
        <w:tab/>
        <w:tab/>
        <w:tab/>
        <w:tab/>
        <w:tab/>
        <w:t xml:space="preserve"> CARLOS COR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ab/>
        <w:t xml:space="preserve"> Secretario</w:t>
        <w:tab/>
        <w:tab/>
        <w:tab/>
        <w:tab/>
        <w:tab/>
        <w:tab/>
        <w:t xml:space="preserve">        </w:t>
        <w:tab/>
        <w:t xml:space="preserve">          Concejal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H. Concejo Deliberante </w:t>
        <w:tab/>
        <w:tab/>
        <w:tab/>
        <w:tab/>
        <w:tab/>
        <w:t xml:space="preserve">        </w:t>
        <w:tab/>
        <w:t xml:space="preserve">            H. Concejo Deliberant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A cargo de Presidencia</w:t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3:00Z</dcterms:created>
  <dc:creator>pmilani</dc:creator>
  <dc:description/>
  <cp:keywords/>
  <dc:language>en-US</dc:language>
  <cp:lastModifiedBy>Pc</cp:lastModifiedBy>
  <cp:lastPrinted>2011-07-20T11:01:00Z</cp:lastPrinted>
  <dcterms:modified xsi:type="dcterms:W3CDTF">2011-07-20T14:01:00Z</dcterms:modified>
  <cp:revision>7</cp:revision>
  <dc:subject/>
  <dc:title>HONORABLE CONCEJO DELIBERANTE</dc:title>
</cp:coreProperties>
</file>