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AUTORÍZASE </w:t>
      </w:r>
      <w:r>
        <w:rPr/>
        <w:t xml:space="preserve">a TELECOM ARGENTINA S.A. ,  a efectuar  la apertura de vereda  para ejecución de cañerías y colocación  de riendas para la conexión  al Edificio  Boulevard III (Sáenz Peña Nº 1204) , en el Dominio Público Municipal , detallado en Planos de fojas 5 del Expediente Nº 0610/EXTER/2011.-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diecinueve  días  del mes de juli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4:00Z</dcterms:created>
  <dc:creator>pmilani</dc:creator>
  <dc:description/>
  <cp:keywords/>
  <dc:language>en-US</dc:language>
  <cp:lastModifiedBy>Pc</cp:lastModifiedBy>
  <cp:lastPrinted>2011-07-21T08:44:00Z</cp:lastPrinted>
  <dcterms:modified xsi:type="dcterms:W3CDTF">2011-07-21T11:45:00Z</dcterms:modified>
  <cp:revision>5</cp:revision>
  <dc:subject/>
  <dc:title>HONORABLE CONCEJO DELIBERANTE</dc:title>
</cp:coreProperties>
</file>