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 xml:space="preserve">a TELECOM ARGENTINA S.A. , en relación a la ejecución de cañerías y cámaras subterráneas  para la conexión al edificio  del Banco HSBC (Bv. 25 de Mayo Nº  1698) y conexión  de antena de MOVICOM (Salta esq. Savio), en el Dominio  Público Municipal , detallado en Planos de fojas 9 a 11 del Expediente Nº 0529/EXTER/2010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nueve  días  del mes de jul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4:00Z</dcterms:created>
  <dc:creator>pmilani</dc:creator>
  <dc:description/>
  <cp:keywords/>
  <dc:language>en-US</dc:language>
  <cp:lastModifiedBy>Pc</cp:lastModifiedBy>
  <cp:lastPrinted>2011-07-21T08:48:00Z</cp:lastPrinted>
  <dcterms:modified xsi:type="dcterms:W3CDTF">2011-07-21T11:49:00Z</dcterms:modified>
  <cp:revision>4</cp:revision>
  <dc:subject/>
  <dc:title>HONORABLE CONCEJO DELIBERANTE</dc:title>
</cp:coreProperties>
</file>