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ANZA Nº 61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ANZ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>Art. 1º)</w:t>
        <w:tab/>
      </w:r>
      <w:r>
        <w:rPr>
          <w:b/>
          <w:sz w:val="22"/>
          <w:szCs w:val="22"/>
        </w:rPr>
        <w:t xml:space="preserve">APRUÉBASE </w:t>
      </w:r>
      <w:r>
        <w:rPr>
          <w:sz w:val="22"/>
          <w:szCs w:val="22"/>
        </w:rPr>
        <w:t xml:space="preserve">el  Proyecto de creación  de un Fondo  destinado a la realización  de redes  y obras  complementarias relacionadas  a la provisión y distribución  de gas natural en la ciudad  de San Francisco .-  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 xml:space="preserve">Art. 2º)   </w:t>
      </w:r>
      <w:r>
        <w:rPr>
          <w:b/>
          <w:sz w:val="22"/>
          <w:szCs w:val="22"/>
        </w:rPr>
        <w:t>FACÚLTASE</w:t>
      </w:r>
      <w:r>
        <w:rPr>
          <w:sz w:val="22"/>
          <w:szCs w:val="22"/>
        </w:rPr>
        <w:t xml:space="preserve">  al Departamento Ejecutivo Municipal  para que gestione  y tome  del FONDO PERMANENTE  PARA LA FINANCIACIÓN DE PROYECTOS Y PROGRAMAS DE LOS GOBIERNOS LOCALES DE LA PROVINCIA  DE CÓRDOBA , un préstamo de hasta  la suma de $  3.600.000 (Pesos tres millones  seiscientos  mil ) con destino a las obras  señaladas en el Art. 1º) de la presente Ordenanza .-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 xml:space="preserve">Art. 3º)    </w:t>
      </w:r>
      <w:r>
        <w:rPr>
          <w:b/>
          <w:sz w:val="22"/>
          <w:szCs w:val="22"/>
        </w:rPr>
        <w:t>FACÚLTASE</w:t>
      </w:r>
      <w:r>
        <w:rPr>
          <w:sz w:val="22"/>
          <w:szCs w:val="22"/>
        </w:rPr>
        <w:t xml:space="preserve">  al Departamento Ejecutivo Municipal  para que , en pago del crédito , ceda  al Fondo Permanente , de la coparticipación  que mensualmente  corresponda  al  Municipio  en  los  impuestos  provinciales ,  hasta  la  suma  de $ 99.999,00 (Pesos noventa y  nueve mil novecientos  noventa y nueve ) mensuales , durante el término máximo de 36  (treinta y seis) meses.-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  <w:t>Art. 4º)      El Departamento Ejecutivo Municipal  deberá notificar  formalmente  a la Provincia  de Córdoba , de la cesión de la coparticipación , anoticiándola  de que ,  en mérito  a tal cesión , deberá  mensualmente  pagarse  la suma  cedida directamente  al Fondo Permanente .-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 xml:space="preserve">Art. 5º)     </w:t>
      </w:r>
      <w:r>
        <w:rPr>
          <w:b/>
          <w:sz w:val="22"/>
          <w:szCs w:val="22"/>
        </w:rPr>
        <w:t xml:space="preserve"> FACÚLTASE</w:t>
      </w:r>
      <w:r>
        <w:rPr>
          <w:sz w:val="22"/>
          <w:szCs w:val="22"/>
        </w:rPr>
        <w:t xml:space="preserve">  al Departamento Ejecutivo Municipal  para que garantice  la existencia  y cobrabilidad del crédito tomado,  con los recursos  del Municipio  provenientes  de otras fuentes que no sean  la coparticipación  en los impuestos  provinciales .-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>Art. 6º)      EL Departamento  Ejecutivo Municipal  informará  al Honorable Concejo Deliberante  y al FONDO PERMANENTE PARA LA FINANCIACIÓN  DE PROYECTOS  Y PROGRAMAS  DE LOS GOBIERNOS  LOCALES  DE LA PROVINCIA  DE CORDOBA, sobre el avance  de las obras  aprobadas en el Art. 1º) de la presente Ordenanza , y al mismo tiempo y ante  los mismos  Organismos, rendirá  cuenta  documentada sobre la utilización  de dicho fondo .-</w:t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>
          <w:sz w:val="22"/>
          <w:szCs w:val="22"/>
        </w:rPr>
        <w:t xml:space="preserve">Art. 7º) </w:t>
        <w:tab/>
      </w:r>
      <w:r>
        <w:rPr>
          <w:b/>
          <w:sz w:val="22"/>
          <w:szCs w:val="22"/>
        </w:rPr>
        <w:t>REGISTRESE,</w:t>
      </w:r>
      <w:r>
        <w:rPr>
          <w:sz w:val="22"/>
          <w:szCs w:val="22"/>
        </w:rPr>
        <w:t xml:space="preserve"> comuníquese al Departamento Ejecutivo, publíquese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da en la Sala de Sesiones del Honorable Concejo Deliberante de la ciudad de San Francisco, a los  veintiocho días  del mes de junio  del año dos mil once.-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4:00Z</dcterms:created>
  <dc:creator>pmilani</dc:creator>
  <dc:description/>
  <dc:language>en-US</dc:language>
  <cp:lastModifiedBy>Pc</cp:lastModifiedBy>
  <cp:lastPrinted>2011-06-30T12:25:00Z</cp:lastPrinted>
  <dcterms:modified xsi:type="dcterms:W3CDTF">2011-06-30T15:25:00Z</dcterms:modified>
  <cp:revision>4</cp:revision>
  <dc:subject/>
  <dc:title>HONORABLE CONCEJO DELIBERANTE</dc:title>
</cp:coreProperties>
</file>