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08</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 xml:space="preserve">APRUÉBASE  </w:t>
      </w:r>
      <w:r>
        <w:rPr/>
        <w:t xml:space="preserve">el Convenio  para la realización  de la obra “ CONVENIO PARA LA REALIZACIÓN  DE LA OBRA  PAVIMENTACIÓN Y CORDÓN  CUNETA  EN CALLES  URBANAS”, suscrito  entre el Gobierno de la Provincia de Córdoba y la Municipalidad de San Francisco que se transcribe : “Entre  el GOBIERNO DE LA PROVINCIA DE CÓRDOBA , representado en este acto  por el Señor Gobernador Cr. Juan SCHIARETTI, en adelante  LA PROVINCIA , con domicilio  en calle Bv. Chacabuco Nº 1300 de la ciudad de Córdoba ; y la MUNICIPALIDAD DE LA CIUDAD DE SAN FRANCISCO, representada  por el Señor  Intendente Municipal , Dr. Martín  Llaryora, con domicilio en calle Bv. 9 de Julio Nº 1187 de la Ciudad de San Francisco, convienen  en celebrar el presente  acuerdo , que se regirá  por las siguientes  cláusulas: </w:t>
      </w:r>
      <w:r>
        <w:rPr>
          <w:b/>
        </w:rPr>
        <w:t>PRIMERA</w:t>
      </w:r>
      <w:r>
        <w:rPr/>
        <w:t xml:space="preserve"> : </w:t>
      </w:r>
      <w:r>
        <w:rPr>
          <w:b/>
        </w:rPr>
        <w:t>Objeto</w:t>
      </w:r>
      <w:r>
        <w:rPr/>
        <w:t xml:space="preserve"> . Las partes  concurren a la  celebración  del presente  Convenio con el objeto  de aunar esfuerzos y fijar las obligaciones  de las partes  para la realización  de la obra : “PAVIMENTACIÓN  Y CORDÓN CUNETA  EN CALLES URBANAS DE  LA CIUDAD DE SAN FRANCISCO” cuyo  monto  a financiar  por la Provincia  asciende  a la Suma de Pesos Siete Millones  ($ 7.000.000,00) . </w:t>
      </w:r>
      <w:r>
        <w:rPr>
          <w:b/>
        </w:rPr>
        <w:t>SEGUNDA: Del Proyecto</w:t>
      </w:r>
      <w:r>
        <w:rPr/>
        <w:t xml:space="preserve"> . El Proyecto, Cómputo, Presupuesto y demás documentos  para la concreción  de la obra  relacionada  con la cláusula  precedente , serán elaborados por EL MUNICIPIO y  deberán ser presentados ante el Ministerio de Obras y Servicios Públicos  . </w:t>
      </w:r>
      <w:r>
        <w:rPr>
          <w:b/>
        </w:rPr>
        <w:t>TERCERA:</w:t>
      </w:r>
      <w:r>
        <w:rPr/>
        <w:t xml:space="preserve"> </w:t>
      </w:r>
      <w:r>
        <w:rPr>
          <w:b/>
        </w:rPr>
        <w:t>Compromiso de la Provincia</w:t>
      </w:r>
      <w:r>
        <w:rPr/>
        <w:t xml:space="preserve"> .LA PROVINCIA asume  el costo que demande  la</w:t>
      </w:r>
      <w:r>
        <w:rPr>
          <w:b/>
        </w:rPr>
        <w:t xml:space="preserve"> </w:t>
      </w:r>
      <w:r>
        <w:rPr/>
        <w:t xml:space="preserve">ejecución  de la obra  descripta en la cláusula primera, hasta los importes  comprometidos, por medio  de aportes económicos  no reintegrables , los que se canalizarán a través  del Ministerio  de Obras y Servicios  Públicos y se harán  efectivos mediante  un adelanto de Pesos Un Millón  Cuatrocientos  Mil  ($  1.400.000,00) , y el saldo contra la certificación  de avance  de obra , la que será expedida por EL MUNICIPIO , hasta completar  el monto total del convenio . </w:t>
      </w:r>
      <w:r>
        <w:rPr>
          <w:b/>
        </w:rPr>
        <w:t>CUARTA : Compromiso de la Municipalidad</w:t>
      </w:r>
      <w:r>
        <w:rPr/>
        <w:t xml:space="preserve">. EL MUNICIPIO se obliga a realizar  las contrataciones  para ejecutar  la obra  objeto del presente  convenio , en la forma , condiciones  y demás  especificaciones  establecidas en el proyecto  respectivo . Dichas  relaciones contractuales  vincularán  de manera exclusiva  y excluyente  a EL MUNICIPIO con el/los  contratistas . EL MUNICIPIO , a través de  la persona  de su Señor Intendente  Municipal, Martín Llaryora, DNI 22.953.452 asume el compromiso en este mismo acto de rendir  cuentas de la correcta  inversión  de los fondos conforme  los plazos de inversión que se detallan a continuación : Fecha de Finalización de la Obra : 180 días  desde su iniciación . Fecha de Rendición de Cuentas : dentro de  los 30 días  desde la finalización  de la obra  </w:t>
      </w:r>
      <w:r>
        <w:rPr>
          <w:b/>
        </w:rPr>
        <w:t>.- QUINTA: Facultad de Inspección  y Certificación</w:t>
      </w:r>
      <w:r>
        <w:rPr/>
        <w:t xml:space="preserve">. EL MUNICIPIO , a través de sus áreas  técnicas competentes , será  el encargado  de realizar  las correspondientes  Inspecciones y Certificaciones  del avance de </w:t>
      </w:r>
    </w:p>
    <w:p>
      <w:pPr>
        <w:pStyle w:val="Normal"/>
        <w:ind w:left="964" w:hanging="964"/>
        <w:jc w:val="both"/>
        <w:rPr/>
      </w:pPr>
      <w:r>
        <w:rPr/>
        <w:t>2…/// Sigue Ordenanza Nº 6108.-</w:t>
      </w:r>
    </w:p>
    <w:p>
      <w:pPr>
        <w:pStyle w:val="Normal"/>
        <w:ind w:left="964" w:hanging="964"/>
        <w:jc w:val="both"/>
        <w:rPr/>
      </w:pPr>
      <w:r>
        <w:rPr/>
      </w:r>
    </w:p>
    <w:p>
      <w:pPr>
        <w:pStyle w:val="Normal"/>
        <w:ind w:left="964" w:hanging="0"/>
        <w:jc w:val="both"/>
        <w:rPr/>
      </w:pPr>
      <w:r>
        <w:rPr/>
        <w:t xml:space="preserve">obra </w:t>
      </w:r>
      <w:r>
        <w:rPr>
          <w:b/>
        </w:rPr>
        <w:t>. SEXTA</w:t>
      </w:r>
      <w:r>
        <w:rPr/>
        <w:t xml:space="preserve">: </w:t>
      </w:r>
      <w:r>
        <w:rPr>
          <w:b/>
        </w:rPr>
        <w:t xml:space="preserve">Responsabilidad </w:t>
      </w:r>
      <w:r>
        <w:rPr/>
        <w:t xml:space="preserve">. En ningún  caso LA PROVINCIA será considerada  empleadora , ni mantendrá  relación jurídica  alguna  con el personal , contratistas o terceros afectados por las actividades  previstas en el presente acuerdo. LA PROVINCIA , solo será  responsable  por los montos  que se comprometa  a aportar  para la realización  de las obras  descriptas en el  presente acuerdo. </w:t>
      </w:r>
      <w:r>
        <w:rPr>
          <w:b/>
        </w:rPr>
        <w:t>SÉPTIMA: De la resolución</w:t>
      </w:r>
      <w:r>
        <w:rPr/>
        <w:t xml:space="preserve"> . De no resultar  factible  económicamente  la realización  de la presente Obra, por no  poder contar  con los recursos  correspondientes, este convenio quedará resuelto  en pleno derecho , sin que  las partes   puedan reclamarse  compensación  , reparación  o cualquier otro tipo de resarcimiento . </w:t>
      </w:r>
      <w:r>
        <w:rPr>
          <w:b/>
        </w:rPr>
        <w:t>OCTAVA : Adendas complementarias</w:t>
      </w:r>
      <w:r>
        <w:rPr/>
        <w:t xml:space="preserve"> . las cuestiones  particulares  que resulten  complementarias  a las cláusulas generales previstas en el presente convenio , sus  adecuaciones  parciales  o aquellos aspectos  que requieran  de desarrollos específicos , se establecerán a través de “Adendas  Complementarias” a suscribir  por el Sr. Ministro de Obras  y Servicios  Públicos  y el Sr. Intendente  de la Municipalidad de San Francisco , siempre  que sus términos  no alteren  la esencia del presente . </w:t>
      </w:r>
      <w:r>
        <w:rPr>
          <w:b/>
        </w:rPr>
        <w:t>NOVENA : De los Tribunales</w:t>
      </w:r>
      <w:r>
        <w:rPr/>
        <w:t xml:space="preserve"> </w:t>
      </w:r>
      <w:r>
        <w:rPr>
          <w:b/>
        </w:rPr>
        <w:t>Competentes</w:t>
      </w:r>
      <w:r>
        <w:rPr/>
        <w:t xml:space="preserve"> . Toda  cuestión  que se suscite  con motivo  de interpretación y aplicación  de este Convenio se dilucidará por ante  los Tribunales Ordinarios  de la Ciudad de Córdoba, renunciando  expresamente  las partes  a cualquier  otro fuero o jurisdicción  que pudiera  corresponderles  . En prueba  de conformidad previa lectura  y ratificación , las partes  suscriben  dos ejemplares  de un mismo tenor  y a un solo efecto , en la ciudad de San Francisco a los treinta días  del mes de mayo del año dos mil once .- </w:t>
      </w:r>
    </w:p>
    <w:p>
      <w:pPr>
        <w:pStyle w:val="Normal"/>
        <w:ind w:left="964" w:hanging="964"/>
        <w:jc w:val="both"/>
        <w:rPr/>
      </w:pPr>
      <w:r>
        <w:rPr/>
      </w:r>
    </w:p>
    <w:p>
      <w:pPr>
        <w:pStyle w:val="Normal"/>
        <w:ind w:left="964" w:hanging="964"/>
        <w:jc w:val="both"/>
        <w:rPr/>
      </w:pPr>
      <w:r>
        <w:rPr/>
        <w:t xml:space="preserve">Art. 2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ocho días  del mes de junio  del año dos mil once.-</w:t>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4:00Z</dcterms:created>
  <dc:creator>pmilani</dc:creator>
  <dc:description/>
  <cp:keywords/>
  <dc:language>en-US</dc:language>
  <cp:lastModifiedBy>Pc</cp:lastModifiedBy>
  <cp:lastPrinted>2011-05-19T08:25:00Z</cp:lastPrinted>
  <dcterms:modified xsi:type="dcterms:W3CDTF">2011-06-30T12:09:00Z</dcterms:modified>
  <cp:revision>4</cp:revision>
  <dc:subject/>
  <dc:title>HONORABLE CONCEJO DELIBERANTE</dc:title>
</cp:coreProperties>
</file>