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MODIFÍCASE </w:t>
      </w:r>
      <w:r>
        <w:rPr/>
        <w:t>el Art. 2º) de la Ordenanza Nº 6058, modificatoria  del Art. 8º) Inc. a) de la Ordenanza  Reglamentaria  del Servicio de Remises Nº 3594, quedando  redactado de la siguiente manera 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 xml:space="preserve">“ </w:t>
      </w:r>
      <w:r>
        <w:rPr>
          <w:b/>
        </w:rPr>
        <w:t>Art. 2º)</w:t>
      </w:r>
      <w:r>
        <w:rPr/>
        <w:t xml:space="preserve"> Ordenanza  Nº 6058 : </w:t>
      </w:r>
      <w:r>
        <w:rPr>
          <w:b/>
          <w:caps/>
        </w:rPr>
        <w:t>Prorrógase</w:t>
      </w:r>
      <w:r>
        <w:rPr/>
        <w:t xml:space="preserve">  por  el término de seis (6) meses, a partir del día  22 de junio  de 2011, el plazo  acordado a los efectos de regularizar  la antigüedad de modelo del parque  automotor  habilitado a la fecha”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veintiocho días  del mes de junio  del año dos mil once.-</w:t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0:00Z</dcterms:created>
  <dc:creator>pmilani</dc:creator>
  <dc:description/>
  <cp:keywords/>
  <dc:language>en-US</dc:language>
  <cp:lastModifiedBy>Pc</cp:lastModifiedBy>
  <cp:lastPrinted>2011-05-19T08:25:00Z</cp:lastPrinted>
  <dcterms:modified xsi:type="dcterms:W3CDTF">2011-06-30T12:13:00Z</dcterms:modified>
  <cp:revision>4</cp:revision>
  <dc:subject/>
  <dc:title>HONORABLE CONCEJO DELIBERANTE</dc:title>
</cp:coreProperties>
</file>