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CLÁRASE </w:t>
      </w:r>
      <w:r>
        <w:rPr/>
        <w:t xml:space="preserve"> de utilidad pública y de pago obligatorio  por los frentistas beneficiados por  la ejecución de la obra: “Ampliación  de la Red Distribuidora  de Agua de la calle 17 de Octubre, entre las calles  Av. Patria  y Verónica Sadda  del Barrio Plaza San Francisco  de esta Ciudad”  en un todo  de acuerdo a Planos,  Memoria Descriptiva, Cómputos Métricos y Presupuesto  y demás  documentación  técnica y administrativa  que forma  parte de la presente como Anexos I; II y III , la que  se realizará por ADMINISTRACIÓN MUNICIPAL .  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DISPÓNESE</w:t>
      </w:r>
      <w:r>
        <w:rPr/>
        <w:t xml:space="preserve">  que los propietarios, o los poseedores a título de dueño, de los  inmuebles beneficiados con la presente obra quedan obligados, mediante el sistema  de Contribución por Mejoras, a contribuir  al pago de la misma conforme los porcentajes que se fijan en la pres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 xml:space="preserve">PROCÉDASE </w:t>
      </w:r>
      <w:r>
        <w:rPr/>
        <w:t xml:space="preserve"> a la habilitación  de un Registro de Oposición , que será puesto a disposición  de los frentistas afectados por la ejecución  de la obra en la  Secretaría de Infraestructura y Servicios  de la Municipalidad de San Francisco por un término no inferior a cinco (5) días hábiles  administrativos, a fin de posibilitar  que los propietarios y/o quienes  ejerzan la posesión de inmuebles a  título  de dueño tomen conocimiento de su costo y formas de pago, y  manifiesten en su caso su disconformidad con la misma, sujetándose a lo sigui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apertura del registro de oposición  deberá darse a publicidad, como mínimo  mediante  la publicación  de edictos por dos (2) días en un diario de amplia circulación  local,  sin perjuicio de otros medios de comunicación  masiva  a los que  se estime  conveniente  recurr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la oposición  no supere el treinta  por ciento (30%) del total de los inmuebles  alcanzados  por la obra, será factible  su ejecución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ada la realización  de la obra, en función  del padrón  actualizado de frentistas obligados  a su pago, la Municipalidad emitirá  los correspondientes Certificados  de Deuda  Provisorio  a cargo  de cada  contribuyente , con determinación  del costo y las diferentes formas de pago previstas en los Arts. 4º) y 5º)  de la presente, el que deberá  ser notificado en forma fehacient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frentistas afectados  podrán dentro  de los cinco (5) días hábiles administrativos  de notificado el Certificado de Deuda formular observaciones  y/o deducir  impugnaciones  al mismo, y optar  por una forma  de pago. Vencido este plazo  sin que el frentista haya formulado observaciones  ni deducido impugnaciones , o resueltas en forma  firme las que hubieren efectuado, el Departamento Ejecutivo Municipal  aprobará  la cuenta  y emitirá  los Certificados de Deuda, los que  se considerarán  definitivos  y serán únicos  títulos  ejecutivos de cobro. Del mismo modo, vencido  dicho plazo sin que  el frentista  haya optado por una de las formas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/// Sigue Ordenanza Nº 6104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 pago posibles, se le dará  por aceptada  la cuenta  y el mayor  plazo de pago fijado en el contrato particular  correspondiente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observaciones  y/o impugnaciones  que se realicen  serán planteadas  por ante la Secretaría  de Infraestructura y Servicios  de la Municipalidad de San Francisco y resueltas por esta última dentro el plazo de  diez  días hábiles  administrativos con informe  de Asesoría Letrada  Municipal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 perjuicio de procurarse  la notificación  fehaciente de los Certificados  de Deuda a emitirse , la no  recepción de tal instrumento por cualquier  motivo no exime  a los frentistas  obligados  a su pago  de la obligación  de concurrir a la Secretaría de Infraestructura  y Servicios , a los fines de verificar  su situación  particular y retirarlo. El incumplimiento de esta gestión  no los exime de la obligación  de pago, y en relación  a estos supuestos  especiales  se considerará  válida la notificación  que se efectúe  por medio de una publicación  de carácter  general en cualquier medio gráfico  local por el plazo de dos días .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El presupuesto  oficial de la obra dispuesta  en la presente,  que abarca  un tramo de 38,80 m. para el cierre de la malla de distribución  a cargo de la prestadora – Administración  Municipal de Obras Sanitarias (A.M.O.S.) ,  asciende a la suma de PESOS CINCO MIL CIENTO DIEZ  ($ .5.110,00) ,los  que serán afrontados por los  frentistas a prorrata , en función  de los metros de frente de cada terreno beneficiado, de la siguiente manera :</w:t>
      </w:r>
    </w:p>
    <w:p>
      <w:pPr>
        <w:pStyle w:val="Normal"/>
        <w:ind w:left="964" w:hanging="256"/>
        <w:jc w:val="both"/>
        <w:rPr/>
      </w:pPr>
      <w:r>
        <w:rPr/>
        <w:t>a.- Inmuebles identificados como C:09; S:01; Mza.:039; P:011;  con un frente de 11.00 mts., contribuirá la suma de  Pesos Ochocientos  veintisiete ( $827.00);</w:t>
      </w:r>
    </w:p>
    <w:p>
      <w:pPr>
        <w:pStyle w:val="Normal"/>
        <w:ind w:left="964" w:hanging="256"/>
        <w:jc w:val="both"/>
        <w:rPr/>
      </w:pPr>
      <w:r>
        <w:rPr/>
        <w:t>b.- Inmueble  identificado como C: 09; S:01; Mza.:039; P:012, con un  frente de 11.00 mts., contribuirá  la suma de Pesos Ochocientos veintisiete ($ 827.00).</w:t>
      </w:r>
    </w:p>
    <w:p>
      <w:pPr>
        <w:pStyle w:val="Normal"/>
        <w:ind w:left="964" w:hanging="256"/>
        <w:jc w:val="both"/>
        <w:rPr/>
      </w:pPr>
      <w:r>
        <w:rPr/>
        <w:t>c.- Inmueble  identificado como C:09; S:01; Mza.:039; P:013, con un frente  de 11.80 mts. Contribuirá la suma de Pesos Ochocientos ochenta y siete ($ 887.00);.</w:t>
      </w:r>
    </w:p>
    <w:p>
      <w:pPr>
        <w:pStyle w:val="Normal"/>
        <w:ind w:left="964" w:hanging="256"/>
        <w:jc w:val="both"/>
        <w:rPr/>
      </w:pPr>
      <w:r>
        <w:rPr/>
        <w:t>d.- La Administración  Municipal de Obras Sanitarias , para proceder al cierre de la malla del servicio desde el final del lote identificado como C: 09; S:01; Mza.:039; P:013 hasta su empalme  con la red ubicada  sobre Avda. Patria aportará la suma de Pesos Dos mil quinientos sesenta y nueve ($ 2.569.00)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  La contribución  deberá ser abonada  luego de habilitadas las obras al servicio y podrá  ser cancelada por los obligados  de contado o hasta  en tres (3) cuotas, en  cuyo caso se aplicará una tasa  de interés  compensatorio igual a la fijada  por el Banco de la Nación Argentina para la operatoria  de descuento de documentos y  punitorios , para los pagos  fuera  de término , que podrá ser de hasta  el cincuenta por ciento (50%)  de aquell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ocho días  del mes de jun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A DESCRIP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bra que nos ocupa es la ampliación de una cañería distribuidora  para dar servicio de agua a los frentistas de la calle </w:t>
      </w:r>
      <w:r>
        <w:rPr>
          <w:b/>
          <w:bCs/>
        </w:rPr>
        <w:t>17 DE OCTUBRE</w:t>
      </w:r>
      <w:r>
        <w:rPr/>
        <w:t>, entre las calles  Verónica Sadda y Av. Patria del Barrio “</w:t>
      </w:r>
      <w:r>
        <w:rPr>
          <w:b/>
          <w:bCs/>
        </w:rPr>
        <w:t>Plaza San Francisco</w:t>
      </w:r>
      <w:r>
        <w:rPr/>
        <w:t>” de esta ciudad.</w:t>
      </w:r>
    </w:p>
    <w:p>
      <w:pPr>
        <w:pStyle w:val="Normal"/>
        <w:tabs>
          <w:tab w:val="clear" w:pos="708"/>
          <w:tab w:val="left" w:pos="2356" w:leader="none"/>
        </w:tabs>
        <w:jc w:val="both"/>
        <w:rPr/>
      </w:pPr>
      <w:r>
        <w:rPr/>
        <w:t xml:space="preserve">La misma comprende la colocación de </w:t>
        <w:tab/>
        <w:t>105 m de cañería de PVC de 63mm de diámetro, clase 6, con juntas de aros de goma, homologados bajo Normas IRAM, una válvula esclusa de 63mm , todo ello a fin de  permitir un correcto funcionamiento en la provisión de agua.</w:t>
      </w:r>
    </w:p>
    <w:p>
      <w:pPr>
        <w:pStyle w:val="Normal"/>
        <w:jc w:val="both"/>
        <w:rPr/>
      </w:pPr>
      <w:r>
        <w:rPr/>
        <w:t xml:space="preserve">La válvula  será también bajo Normas IRAM y su enlace con la cañería existente de PVC, se ejecutará con las piezas de transición que fueran necesarias. </w:t>
      </w:r>
    </w:p>
    <w:p>
      <w:pPr>
        <w:pStyle w:val="Normal"/>
        <w:jc w:val="both"/>
        <w:rPr/>
      </w:pPr>
      <w:r>
        <w:rPr/>
        <w:t>La tapada mínima de la cañería distribuidora será de 0,80m en vereda y 1,20m en calzada.</w:t>
      </w:r>
    </w:p>
    <w:p>
      <w:pPr>
        <w:pStyle w:val="Normal"/>
        <w:jc w:val="both"/>
        <w:rPr/>
      </w:pPr>
      <w:r>
        <w:rPr/>
        <w:t>El fondo de la excavación debe ser uniforme y la válvula esclusa y las piezas de transición se colocarán siguiendo las mismas prescripciones que las cañerías respectivas, y se someterán a la presión de prueba conjuntamente con la cañería colocada.</w:t>
      </w:r>
    </w:p>
    <w:p>
      <w:pPr>
        <w:pStyle w:val="Normal"/>
        <w:jc w:val="both"/>
        <w:rPr/>
      </w:pPr>
      <w:r>
        <w:rPr/>
        <w:t>El relleno de zanjas se hará con material proveniente de la excavación y en capas sucesivas de 0,30m de espesor como máximo compactados con equipo mecánico hasta alcanzar el nivel de terreno natural.</w:t>
      </w:r>
    </w:p>
    <w:p>
      <w:pPr>
        <w:pStyle w:val="Normal"/>
        <w:jc w:val="both"/>
        <w:rPr/>
      </w:pPr>
      <w:r>
        <w:rPr/>
        <w:t>La cámara de válvula esclusa será construída en mampostería  de ladrillos comunes y responderá en dimensiones a lo estipulado en planos.</w:t>
      </w:r>
    </w:p>
    <w:p>
      <w:pPr>
        <w:pStyle w:val="Normal"/>
        <w:jc w:val="both"/>
        <w:rPr/>
      </w:pPr>
      <w:r>
        <w:rPr/>
        <w:t>Se observarán en general todas las reglas del arte del buen construir en la colocación de caja brasero y construcción de cámara para válvula esclusa..</w:t>
      </w:r>
    </w:p>
    <w:p>
      <w:pPr>
        <w:pStyle w:val="Normal"/>
        <w:jc w:val="both"/>
        <w:rPr/>
      </w:pPr>
      <w:r>
        <w:rPr/>
        <w:t>Los trabajos estarán sujetos a Inspección de:  zanja, cañería colocada, zanja compactada y prueba hidráulica.</w:t>
      </w:r>
    </w:p>
    <w:p>
      <w:pPr>
        <w:pStyle w:val="Normal"/>
        <w:jc w:val="both"/>
        <w:rPr/>
      </w:pPr>
      <w:r>
        <w:rPr/>
        <w:t>Se mantendrá señalización diurna y balizado nocturno y se colocarán carteles indicadores, para evitar riesgos o peligro para el tránsito de peatones y veh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ra por administr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pliación Red de Agua-Calle 17 de Octubre- Plaza San Franc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uto y Presupue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0"/>
        <w:gridCol w:w="1103"/>
        <w:gridCol w:w="1417"/>
        <w:gridCol w:w="1418"/>
        <w:gridCol w:w="2002"/>
      </w:tblGrid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ón, acarreo y colocación de cañerías de PVC, clase 6, incluyendo excavación, tapado, pruebas y empalmes de 63 mm de diámet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0.00</w:t>
            </w:r>
          </w:p>
        </w:tc>
      </w:tr>
      <w:tr>
        <w:trPr>
          <w:trHeight w:val="11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ón, acarreo y colocación de válvulas esclusas, cajas, braseros y cámaras de mampostería de ladrillos comunes de 63 mm. de diámetr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</w:tr>
      <w:tr>
        <w:trPr>
          <w:trHeight w:val="237" w:hRule="atLeast"/>
        </w:trPr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0.00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on pesos : </w:t>
      </w:r>
      <w:r>
        <w:rPr>
          <w:b/>
        </w:rPr>
        <w:t>CINCO MIL CIENTO DI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8:00Z</dcterms:created>
  <dc:creator>pmilani</dc:creator>
  <dc:description/>
  <cp:keywords/>
  <dc:language>en-US</dc:language>
  <cp:lastModifiedBy>Pc</cp:lastModifiedBy>
  <cp:lastPrinted>2011-06-30T09:25:00Z</cp:lastPrinted>
  <dcterms:modified xsi:type="dcterms:W3CDTF">2011-07-05T11:25:00Z</dcterms:modified>
  <cp:revision>8</cp:revision>
  <dc:subject/>
  <dc:title>HONORABLE CONCEJO DELIBERANTE</dc:title>
</cp:coreProperties>
</file>