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DISPÓNESE</w:t>
      </w:r>
      <w:r>
        <w:rPr/>
        <w:t xml:space="preserve">  la colocación y/o reemplazo –según corresponda- de limitadores y/o reductores de velocidad en todos aquellos sitios o lugares que fueron oportunamente aprobados por Ordenanza, durante esta gestión administrativa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os precitados limitadores y/o reductores de velocidad, serán de cemento y poseerán las siguientes dimensiones: 50 (cincuenta) centímetros de ancho, por 3 (tres) centímetros de alto.</w:t>
      </w:r>
    </w:p>
    <w:p>
      <w:pPr>
        <w:pStyle w:val="Normal"/>
        <w:ind w:left="851" w:firstLine="36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  <w:t>La realización de la tarea citada precedentemente, estará a cargo del área pertinente de la Secretaría de Infraestructura y Servicios, en un todo de acuerdo a las disposiciones viales vig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 La Secretaría de Infraestructura y Servicios y la Dirección de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6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veintiocho días  del mes de junio  del año dos mil once.-</w:t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3:00Z</dcterms:created>
  <dc:creator>pmilani</dc:creator>
  <dc:description/>
  <dc:language>en-US</dc:language>
  <cp:lastModifiedBy>Pc</cp:lastModifiedBy>
  <cp:lastPrinted>2011-05-19T08:25:00Z</cp:lastPrinted>
  <dcterms:modified xsi:type="dcterms:W3CDTF">2011-06-29T12:45:00Z</dcterms:modified>
  <cp:revision>3</cp:revision>
  <dc:subject/>
  <dc:title>HONORABLE CONCEJO DELIBERANTE</dc:title>
</cp:coreProperties>
</file>