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ISPÓNESE </w:t>
      </w:r>
      <w:r>
        <w:rPr/>
        <w:t>la instalación de un sistema de semáforos en la intersección de calles  López y Planes y General Paz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La Secretaría de Infraestructura y Servicios y la Dirección de Policía Municipal, dispondrán la demarcación horizontal y vertic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veintiocho días  del mes de junio  del año dos mil once.-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1:00Z</dcterms:created>
  <dc:creator>pmilani</dc:creator>
  <dc:description/>
  <dc:language>en-US</dc:language>
  <cp:lastModifiedBy>Pc</cp:lastModifiedBy>
  <cp:lastPrinted>2011-05-19T08:25:00Z</cp:lastPrinted>
  <dcterms:modified xsi:type="dcterms:W3CDTF">2011-06-29T12:43:00Z</dcterms:modified>
  <cp:revision>3</cp:revision>
  <dc:subject/>
  <dc:title>HONORABLE CONCEJO DELIBERANTE</dc:title>
</cp:coreProperties>
</file>