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1º) </w:t>
        <w:tab/>
      </w:r>
      <w:r>
        <w:rPr>
          <w:b/>
        </w:rPr>
        <w:t xml:space="preserve">DISPÓNESE </w:t>
      </w:r>
      <w:r>
        <w:rPr/>
        <w:t xml:space="preserve"> la instalación  de un sistema  de semáforos  de cuatro (4) tiempos , en la intersección  de Bv. Roque Sáenz Peña y Av. Chile  (Expte. Nº 185-HCD/10)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 La Secretaría  de Infraestructura  y Servicios  y la Dirección  de Policía  Municipal  dispondrán la demarcación  horizontal y vertical correspondi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rogación  que demande el  cumplimiento de lo establecido precedentemente , será imputado  a la partida  correspondiente del Presupuesto vig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ún  días  del mes de jun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3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6-22T12:48:00Z</dcterms:modified>
  <cp:revision>4</cp:revision>
  <dc:subject/>
  <dc:title>HONORABLE CONCEJO DELIBERANTE</dc:title>
</cp:coreProperties>
</file>