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09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1134" w:hanging="1134"/>
        <w:jc w:val="both"/>
        <w:rPr/>
      </w:pPr>
      <w:r>
        <w:rPr/>
        <w:t>Art. 1º).-</w:t>
      </w:r>
      <w:r>
        <w:rPr>
          <w:b/>
        </w:rPr>
        <w:tab/>
        <w:t xml:space="preserve"> DECLÁRASE </w:t>
      </w:r>
      <w:r>
        <w:rPr/>
        <w:t>de utilidad pública y sujeto a expropiación, para el desarrollo del trazado del denominado “Pulmón Pluvial Avellaneda” de la obra: “Sistema de Red Colectora Sur de Desagües Pluviales de la Ciudad de San Francisco”, las fracciones de terreno que se describen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1134" w:hanging="1134"/>
        <w:jc w:val="both"/>
        <w:rPr/>
      </w:pPr>
      <w:r>
        <w:rPr>
          <w:b/>
        </w:rPr>
        <w:tab/>
        <w:tab/>
        <w:tab/>
        <w:t xml:space="preserve">a.- </w:t>
      </w:r>
      <w:r>
        <w:rPr>
          <w:b/>
          <w:u w:val="single"/>
        </w:rPr>
        <w:t>Propiedad de</w:t>
      </w:r>
      <w:r>
        <w:rPr/>
        <w:t>: Asociación Mutual de Ayuda Entre Asociados y Adherentes del Club El Tala. M.F.R. 451.252 — Parcela 231-6079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1134" w:hanging="1134"/>
        <w:jc w:val="both"/>
        <w:rPr/>
      </w:pPr>
      <w:r>
        <w:rPr/>
        <w:tab/>
        <w:tab/>
        <w:tab/>
      </w:r>
      <w:r>
        <w:rPr>
          <w:b/>
          <w:u w:val="single"/>
        </w:rPr>
        <w:t xml:space="preserve">Fracción afectada: </w:t>
      </w:r>
      <w:r>
        <w:rPr/>
        <w:t>Partiendo del punto G, del plano de Subdivisión que da origen a la parcela, dirección SUD-OESTE, o sea hacia el punto L del mismo plano, y a una distancia de G de 153,46 mts, se encuentra el punto 3 donde comienza la afectación parcelaria. Partiendo del punto 3 y en dirección SUD-OESTE, se deslinda por la línea 3-L de 370,67 mts hasta el punto L, desde allí con ángulo interno de 91°53’ y rumbo OESTE-NORTE o sea, en el rumbo L-M, se deslinda por la línea L-10 de 15,01 mts hasta el punto 10, desde allí y Con ángulo interno 88°07’ y rumbo NOR-ESTE, se deslinda por la línea 10-11 de 371,16mts hasta el punto 11, desde allí con ángulo interno de 90°00’ y rumbo ESTE-SUD, se deslinda por la línea 11-3 de 15,00 mts cerrando la figura. EL POLIGONO 3-L-10-11 encierra una superficie de CINCO MIL SEISCIENTOS SESENTA Y CUATRO METROS CUADRADOS en números (5 has. 564,00 m</w:t>
      </w:r>
      <w:r>
        <w:rPr>
          <w:vertAlign w:val="superscript"/>
        </w:rPr>
        <w:t>2</w:t>
      </w:r>
      <w:r>
        <w:rPr/>
        <w:t>). El polígono de afectación linda: al Norte y Oeste con restos de la mayor superficie Parcela 231-6079 propiedad de la ASOCIACIÓN MUTUAL DE AYUDA ENTRE ASOCIADOS Y ADHERENTES DEL CLUB EL TALA, inscripta M.F.R 451.252, al Este con parcela 231-1181 propiedad de ARMANDO CARLOS ALBERTO M.F.R 167.520, al Sur con parcela 231-6179 propiedad de ARMANDO de DE BIAGGIO LUCIA CLOTILDE inscripta en M.F.R. 451.251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1134" w:hanging="1134"/>
        <w:jc w:val="both"/>
        <w:rPr/>
      </w:pPr>
      <w:r>
        <w:rPr>
          <w:b/>
        </w:rPr>
        <w:tab/>
        <w:tab/>
        <w:tab/>
        <w:t xml:space="preserve">b.- </w:t>
      </w:r>
      <w:r>
        <w:rPr>
          <w:b/>
          <w:u w:val="single"/>
        </w:rPr>
        <w:t>Propiedad de</w:t>
      </w:r>
      <w:r>
        <w:rPr/>
        <w:t>: Armando de De Biaggio Lucia Clotilde.- MFR. 451.251 - Parcela 231-6179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1134" w:hanging="1134"/>
        <w:jc w:val="both"/>
        <w:rPr/>
      </w:pPr>
      <w:r>
        <w:rPr/>
        <w:tab/>
        <w:tab/>
        <w:tab/>
      </w:r>
      <w:r>
        <w:rPr>
          <w:b/>
          <w:u w:val="single"/>
        </w:rPr>
        <w:t>Fracción afectada:</w:t>
      </w:r>
      <w:r>
        <w:rPr/>
        <w:t xml:space="preserve"> Se describe la afectación parcelaria partiendo del punto L del plano de subdivisión que da origen a la parcela, donde se deslinda con rumbo SUD-OESTE hacia el punto D, del mencionado, o sea la Línea L-D de 525,33mts. desde allí con ángulo interno de 91°19’48" y rumbo OESTE-NORTE se deslinda por la línea D-E de 358,36 mts del mencionado plano, hasta el punto E, desde allí con ángulo interno de 88°40’12" y rumbo NOR-ESTE, o sea hacia el punto M del mismo plano y a una distancia de E de 150,04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1134" w:hanging="1134"/>
        <w:jc w:val="both"/>
        <w:rPr/>
      </w:pPr>
      <w:r>
        <w:rPr/>
        <w:t>2…/// Sigue Ordenanza Nº 6097.-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1134" w:hanging="1134"/>
        <w:jc w:val="both"/>
        <w:rPr/>
      </w:pPr>
      <w:r>
        <w:rPr/>
        <w:tab/>
        <w:tab/>
        <w:tab/>
        <w:t>mts hasta el punto 12, se deslinda por la Línea E-12, desde el punto 12 y con ángulo interno de 91°19’48" y rumbo ESTE-SUD, se deslinda por la línea 12-13 de 343,35 mts hasta el punto 13, desde allí con ángulo interno de 268°40’ 12" y rumbo NOR-ESTE se deslinda por la línea 13-14 de 375,14 mts. hasta el punto 14, desde allí, con ángulo interno de 91°53’ y rumbo ESTE-SUD, se deslinda por la línea 14—L de 15,00mts hasta el punto L, cerrando la figura y generando un ángulo interno en el vértice L de 88°07’. EL POLIGONO L-D-E-12-13-14-L, encierra una superficie de CINCO HECTAREAS NUEVE MIL TRESCIENTOS OCHENTA Y DOS METROS CUADRADOS en letras (5 has 9383 m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1134" w:hanging="1134"/>
        <w:jc w:val="both"/>
        <w:rPr/>
      </w:pPr>
      <w:r>
        <w:rPr/>
        <w:tab/>
        <w:tab/>
        <w:tab/>
        <w:t>Linda al Norte con Parcela 231-6079 propiedad de ASOCIACIÓN MUTUAL DE AYUDA ENTRE ASOCIADOS Y ADHERENTES DEL CLUB EL TALA inscripta en M.F.R 451.252; al Este con parcela 231-1181 propiedad de ARMANDO CARLOS ALBERTO M.F.R 167.520; al sur con propiedad de Eladio y Darío Cerino; al Oeste: en parte con calle Avellaneda y en parte con restos de la mayor superficie Parcela 231-6179 de propiedad de ARMANDO de DE BIAGGIO LUCIA CLOTILDE inscripta en M.F.R. 451.251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1134" w:hanging="1134"/>
        <w:jc w:val="both"/>
        <w:rPr/>
      </w:pPr>
      <w:r>
        <w:rPr>
          <w:b/>
        </w:rPr>
        <w:tab/>
        <w:tab/>
        <w:tab/>
        <w:t xml:space="preserve">c.- </w:t>
      </w:r>
      <w:r>
        <w:rPr/>
        <w:t>Propiedad de: Armando Carlos Alberto.- M.F.R.167.520 - Parcela 231-1181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1134" w:hanging="1134"/>
        <w:jc w:val="both"/>
        <w:rPr/>
      </w:pPr>
      <w:r>
        <w:rPr>
          <w:b/>
        </w:rPr>
        <w:tab/>
        <w:tab/>
        <w:tab/>
      </w:r>
      <w:r>
        <w:rPr>
          <w:b/>
          <w:u w:val="single"/>
        </w:rPr>
        <w:t xml:space="preserve">Fracción afectada: </w:t>
      </w:r>
      <w:r>
        <w:rPr/>
        <w:t>Partiendo del punto G, del plano de Subdivisión que da origen a la parcela, dirección SUD-OESTE, o sea hacia el punto L del mismo plano, y a una distancia de G de 153,46 mts, se encuentra el punto 7, donde comienza la afectación parcelaria, desde y con ángulo interno de 90°00’ y rumbo ESTE-SUD se deslinda por la línea 7-15 de 15,00 mts hasta el punto 15. desde allí y con ángulo interno de 90°00’ y rumbo SUD-OESTE, se deslinda por la línea 15-16 de 895,65 mts hasta el punto 16; de allí y con ángulo interno de 91°19’48" y rumbo OESTE-NORTE se deslinda por la línea 16-D de 15,00 mts, hasta el punto D del mencionado plano; desde allí formando un ángulo interno de 88°40’12" y Con rumbo NOR-ESTE, se deslinda por la línea D-7 de 896,00 mts cerrando la figura. EL POLIGONO 7-15-16-D-7 de UNA HECTAREA TRES MIL CUATROCIENTOS TREINTA Y SIETE METROS CUADRADOS en números (1 ha. 3437 m</w:t>
      </w:r>
      <w:r>
        <w:rPr>
          <w:vertAlign w:val="superscript"/>
        </w:rPr>
        <w:t>2</w:t>
      </w:r>
      <w:r>
        <w:rPr/>
        <w:t>); y linda al Norte y Este: Con restos de la Mayor superficie Parcela 231-1181 propiedad de ARMANDO CARLOS ALBERTO inscripta M.F.R. 167.520; al Sur: con propiedad de Eladio y Dario Cerino; al Oeste Con: en parte con Parcela 231-6079 propiedad de la ASOCIACIÓN MUTUAL DE AYUDA ENTRE ASOCIADOS Y ADHERENTES DEL CLUB EL TALA, inscripta M.F.R 451.252 y e parte con Parcela 231-6179 de propiedad de ARMANDO de DE BIAGGIO LUCIA CLOTILDE inscripta en M.F.R. 451.251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1134" w:hanging="113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-11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1134" w:hanging="1134"/>
        <w:jc w:val="both"/>
        <w:rPr/>
      </w:pPr>
      <w:r>
        <w:rPr/>
        <w:t>Art. 2º).-</w:t>
      </w:r>
      <w:r>
        <w:rPr>
          <w:b/>
        </w:rPr>
        <w:tab/>
      </w:r>
      <w:r>
        <w:rPr/>
        <w:t xml:space="preserve">Los Dominios de los inmuebles cuya expropiación se declara por la presente Ordenanza, tras completarse con los trámites y confección de planos pertinentes,  se inscribirá en el Registro General de la Provincia a nombre de la </w:t>
      </w:r>
    </w:p>
    <w:p>
      <w:pPr>
        <w:pStyle w:val="Normal"/>
        <w:tabs>
          <w:tab w:val="clear" w:pos="708"/>
          <w:tab w:val="left" w:pos="-11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1134" w:hanging="1134"/>
        <w:jc w:val="both"/>
        <w:rPr/>
      </w:pPr>
      <w:r>
        <w:rPr/>
        <w:t>3…/// Sigue Ordenanza Nº 6097.-</w:t>
      </w:r>
    </w:p>
    <w:p>
      <w:pPr>
        <w:pStyle w:val="Normal"/>
        <w:tabs>
          <w:tab w:val="clear" w:pos="708"/>
          <w:tab w:val="left" w:pos="-11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1134" w:hanging="1134"/>
        <w:jc w:val="both"/>
        <w:rPr/>
      </w:pPr>
      <w:r>
        <w:rPr/>
        <w:tab/>
        <w:tab/>
        <w:t>Municipalidad de la Ciudad de San Francisco, quedando afectados al dominio público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1134" w:hanging="1134"/>
        <w:jc w:val="both"/>
        <w:rPr/>
      </w:pPr>
      <w:r>
        <w:rPr/>
        <w:t>Art. 3º).-</w:t>
      </w:r>
      <w:r>
        <w:rPr>
          <w:b/>
        </w:rPr>
        <w:tab/>
      </w:r>
      <w:r>
        <w:rPr>
          <w:spacing w:val="-8"/>
        </w:rPr>
        <w:t>La erogación que demande lo dispuesto en el artículo 1º de la presente Ordenanza se imputará al Anexo II; Inc. 1 - Partida Principal VII  -  Ítem 5 “Terrenos e Inmuebles”.-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1134" w:hanging="1134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left="964" w:hanging="964"/>
        <w:jc w:val="both"/>
        <w:rPr/>
      </w:pPr>
      <w:r>
        <w:rPr/>
        <w:t xml:space="preserve">Art. 4º).- </w:t>
        <w:tab/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 siete  días  del mes de junio  del año dos mil o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381" w:right="1021" w:gutter="0" w:header="0" w:top="3119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54:00Z</dcterms:created>
  <dc:creator>pmilani</dc:creator>
  <dc:description/>
  <cp:keywords/>
  <dc:language>en-US</dc:language>
  <cp:lastModifiedBy>Pc</cp:lastModifiedBy>
  <cp:lastPrinted>2011-05-19T08:25:00Z</cp:lastPrinted>
  <dcterms:modified xsi:type="dcterms:W3CDTF">2011-06-16T15:49:00Z</dcterms:modified>
  <cp:revision>5</cp:revision>
  <dc:subject/>
  <dc:title>HONORABLE CONCEJO DELIBERANTE</dc:title>
</cp:coreProperties>
</file>