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9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ESE   </w:t>
      </w:r>
      <w:r>
        <w:rPr/>
        <w:t>el llamado a Licitación  Pública  para la obra  : “Construcción  de cuatro (4)  aulas y  cuatro (4)  talleres  de usos Múltiples en el IPEM Nº 50 Ing. Emilio F. Olmos  de la  ciudad de San Francisco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  <w:r>
        <w:rPr/>
        <w:t>Art. 2º) La contratación  prevista  en el artículo  anterior  será realizada  en un todo de acuerdo a lo establecido  en los Pliegos  General de Bases y Condiciones , y de Especificaciones Técnicas , que se agregan  y son parte integrante  de la presente Ordenanza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El Presupuesto Oficial  de la presente Licitación  asciende  a la suma de  $ 938.000,00 (Pesos novecientos  treinta y ocho mil )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º)  La erogación  que demande  el cumplimiento de lo establecido  precedentemente , se imputará  al Anexo II – Inciso 1 – Partida  Principal VIII – Item  01 – Sub-Item  10 – CENTROS VECINALES, INSTITUCIONES Y EDIFICIOS NO MUNICIPALES del Presupuesto vigente .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veinticuatro  días  del mes de may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7:00Z</dcterms:created>
  <dc:creator>pmilani</dc:creator>
  <dc:description/>
  <cp:keywords/>
  <dc:language>en-US</dc:language>
  <cp:lastModifiedBy>Pc</cp:lastModifiedBy>
  <cp:lastPrinted>2011-05-19T08:25:00Z</cp:lastPrinted>
  <dcterms:modified xsi:type="dcterms:W3CDTF">2011-05-26T15:34:00Z</dcterms:modified>
  <cp:revision>7</cp:revision>
  <dc:subject/>
  <dc:title>HONORABLE CONCEJO DELIBERANTE</dc:title>
</cp:coreProperties>
</file>