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)</w:t>
        <w:tab/>
      </w:r>
      <w:r>
        <w:rPr>
          <w:b/>
        </w:rPr>
        <w:t xml:space="preserve">MODIFÍCASE  </w:t>
      </w:r>
      <w:r>
        <w:rPr/>
        <w:t>el Artículo 3º) de la Ordenanza Nº 5560 modificatorio del artículo 6º) Inciso d) de la Ordenanza Nº 5526, el que  quedará redactado de la siguiente maner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187"/>
        <w:jc w:val="both"/>
        <w:rPr/>
      </w:pPr>
      <w:r>
        <w:rPr>
          <w:b/>
        </w:rPr>
        <w:t>“</w:t>
      </w:r>
      <w:r>
        <w:rPr>
          <w:b/>
        </w:rPr>
        <w:t>Artículo 6º)</w:t>
      </w:r>
      <w:r>
        <w:rPr/>
        <w:t xml:space="preserve">  Cumplido el procedimiento del Art. 5º) , se otorgará un plazo máximo  de 180 días, lapso en el cual  el solicitante  deberá presentar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s  de construcción  conforme  lo establece  el Código de Edificación  vigent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 de instalación  eléctrica y especiales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  de incendio y plan de  evacuación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udio de impacto ambiental efectuado por Córdoba Ambiente , según lo prescribe  la Ley Provincial  de medio Ambiente  Nº 7743 , Art. 49º) y  subsiguientes”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siete días  del mes de may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1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5-19T11:26:00Z</dcterms:modified>
  <cp:revision>5</cp:revision>
  <dc:subject/>
  <dc:title>HONORABLE CONCEJO DELIBERANTE</dc:title>
</cp:coreProperties>
</file>