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9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)</w:t>
        <w:tab/>
      </w:r>
      <w:r>
        <w:rPr>
          <w:b/>
        </w:rPr>
        <w:t>AUTORÍCESE</w:t>
      </w:r>
      <w:r>
        <w:rPr/>
        <w:t xml:space="preserve"> la utilización de un espacio para: “Estacionamiento exclusivo de Motovehículos” sobre calle Dante Alighieri – lado sur, desde la numeración Nº 1665 al 1673, por un total de 10 (diez) metros lineales, sitio donde funciona un comercio de snack bar, colindante a una Estación de Servicio, propiedad de Roberto Tarasco (Expediente Nº 0226-S.G./10)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)</w:t>
        <w:tab/>
        <w:t>La Secretaría de Infraestructura y Servicios, a través de las Direcciones correspondientes, procederá a la señalización vertical y horizontal, en un todo de acuerdo a lo establecido en la Ordenanza Nº  5164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 diecisiete días  del mes de mayo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27:00Z</dcterms:created>
  <dc:creator>pmilani</dc:creator>
  <dc:description/>
  <dc:language>en-US</dc:language>
  <cp:lastModifiedBy>Pc</cp:lastModifiedBy>
  <cp:lastPrinted>2011-05-05T09:23:00Z</cp:lastPrinted>
  <dcterms:modified xsi:type="dcterms:W3CDTF">2011-05-18T11:29:00Z</dcterms:modified>
  <cp:revision>3</cp:revision>
  <dc:subject/>
  <dc:title>HONORABLE CONCEJO DELIBERANTE</dc:title>
</cp:coreProperties>
</file>