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>el llamado a Licitación Pública  para la adquisición  de una barredora autopropulsada 0 Km. con el fin de ser destinada al servicio de barrido  mecánico de las calles  de la ciudad de San Francisco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La contratación prevista  en el artículo anterior será realizada  en un todo de acuerdo a lo establecido en los Pliegos  General de Bases y Condiciones  , y de Especificaciones Técnicas, que se agregan  y son parte  integrante de la presente Ordenanza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El Presupuesto Oficial  de la presente Licitación  asciende  a la suma de $ 480.000,00 (Pesos cuatrocientos ochenta mil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4º)   La erogación  que demande  el cumplimiento  de lo establecido precedentemente, se imputará al Anexo II – Inciso 1 – Partida Principal VII – Item 01 – VEHÍCULOS , MÁQUINAS Y EQUIPOS  del Presupuesto vigente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z días  del mes de mayo  del año dos mil on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2:00Z</dcterms:created>
  <dc:creator>pmilani</dc:creator>
  <dc:description/>
  <cp:keywords/>
  <dc:language>en-US</dc:language>
  <cp:lastModifiedBy>Pc</cp:lastModifiedBy>
  <cp:lastPrinted>2011-05-05T09:23:00Z</cp:lastPrinted>
  <dcterms:modified xsi:type="dcterms:W3CDTF">2011-05-12T11:45:00Z</dcterms:modified>
  <cp:revision>4</cp:revision>
  <dc:subject/>
  <dc:title>HONORABLE CONCEJO DELIBERANTE</dc:title>
</cp:coreProperties>
</file>