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AUTORÍCESE  Y DISPÓNESE  </w:t>
      </w:r>
      <w:r>
        <w:rPr/>
        <w:t>de utilización  de un espacio para “Estacionamiento exclusivo – Zona  de verificación” , sobre calle  Ituzaingó desde la numeración  Nº 905 al 927 , por un total de 22 ( veintidós) metros lineales , sitio donde funciona  el Comando Radioeléctrico, dependiente  de la Unidad Regional  6, Departamental San Justo .(Expediente Nº 0041 –S.G./11)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 Secretaría de  Infraestructura y Servicios  , a través de las Direcciones  correspondientes , procederán  al colocado  de las señales  horizontales y verticales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z días  del mes de mayo  del año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6:00Z</dcterms:created>
  <dc:creator>pmilani</dc:creator>
  <dc:description/>
  <cp:keywords/>
  <dc:language>en-US</dc:language>
  <cp:lastModifiedBy>Pc</cp:lastModifiedBy>
  <cp:lastPrinted>2011-05-05T09:23:00Z</cp:lastPrinted>
  <dcterms:modified xsi:type="dcterms:W3CDTF">2011-05-12T11:44:00Z</dcterms:modified>
  <cp:revision>5</cp:revision>
  <dc:subject/>
  <dc:title>HONORABLE CONCEJO DELIBERANTE</dc:title>
</cp:coreProperties>
</file>