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89</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07" w:hanging="907"/>
        <w:jc w:val="both"/>
        <w:rPr/>
      </w:pPr>
      <w:r>
        <w:rPr/>
        <w:t>Art. 1º)</w:t>
        <w:tab/>
      </w:r>
      <w:r>
        <w:rPr>
          <w:b/>
        </w:rPr>
        <w:t xml:space="preserve">AUTORÍZASE </w:t>
      </w:r>
      <w:r>
        <w:rPr/>
        <w:t>al Departamento Ejecutivo Municipal a suscribir  con la Comisión  Nacional  de Tierras Para el hábitat Social “Padre Carlos Mujica” , de la Jefatura de Gabinete de  Ministros , de la Presidencia  de la Nación , el siguiente : “CONVENIO DE COOPERACIÓN , COLABORACIÓN  Y ASISTENCIA  TÉCNICA : Entre  la Comisión  Nacional  de Tierras para el Hábitat Social “Padre Carlos Mujica”, de la jefatura  de Gabinete  de Ministros, representada  en este acto por el Sr. Presidente, Arquitecto Héctor Rubén  PASCOLINI – ad referéndum del jefe  de gabinete  de Ministros, con domicilio legal en la Avda. Corrientes  Nº 1302 , 2º Piso, de la Ciudad Autónoma de Buenos Aires , por una parte,  en adelante “LA COMISIÓN” , y la Municipalidad de San Francisco de la Provincia  de Córdoba, con domicilio legal Bv. 9 de Julio  1187, de la ciudad de San Francisco, Provincia de Córdoba , representada  en este acto por el Señor Intendente , Dr. Martín  Miguel Llaryora, por otra  parte , en adelante  “LA MUNICIPALIDAD” , celebran y suscriben el presente CONVENIO DE COOPERACIÓN , COLABORACIÓN  Y ASISTENCIA TÉCNICA,  el cual se regirá por las cláusulas que se especifican a continuación :</w:t>
      </w:r>
    </w:p>
    <w:p>
      <w:pPr>
        <w:pStyle w:val="Normal"/>
        <w:ind w:left="907" w:hanging="0"/>
        <w:jc w:val="both"/>
        <w:rPr/>
      </w:pPr>
      <w:r>
        <w:rPr>
          <w:b/>
        </w:rPr>
        <w:t>PRIMERA:</w:t>
      </w:r>
      <w:r>
        <w:rPr/>
        <w:t xml:space="preserve"> El presente  Convenio  de Cooperación , colaboración  y Asistencia Técnica entre las partes se establece  con el siguiente  objeto:</w:t>
      </w:r>
    </w:p>
    <w:p>
      <w:pPr>
        <w:pStyle w:val="Normal"/>
        <w:ind w:left="907" w:hanging="0"/>
        <w:jc w:val="both"/>
        <w:rPr/>
      </w:pPr>
      <w:r>
        <w:rPr/>
        <w:t>*Promover conjuntamente la regularización urbana, social y dominial de las tierras fiscales nacionales, provinciales y municipales, como así también  el abordaje de los conflictos suscitados en tierras del dominio privado  aptas para el desarrollo  de programas  sociales , tanto en las ocupadas por asentamientos irregulares, promoviendo su regularización  dominial cuando ésta correspondiere, con la participación  de las organizaciones  sociales involucradas .</w:t>
      </w:r>
    </w:p>
    <w:p>
      <w:pPr>
        <w:pStyle w:val="Normal"/>
        <w:ind w:left="907" w:hanging="0"/>
        <w:jc w:val="both"/>
        <w:rPr/>
      </w:pPr>
      <w:r>
        <w:rPr/>
        <w:t>* Implementar  operatorias tendientes  a dotar de servicios básicos a los planes  de   regularización  dominial, a través  del sistema cooperativo .</w:t>
      </w:r>
    </w:p>
    <w:p>
      <w:pPr>
        <w:pStyle w:val="Normal"/>
        <w:ind w:left="907" w:hanging="0"/>
        <w:jc w:val="both"/>
        <w:rPr/>
      </w:pPr>
      <w:r>
        <w:rPr/>
        <w:t>* Detectar  necesidades  para el desarrollo de programas que faciliten  el acceso a un   hábitat  digno de los barrios y unidades  económicas rurales, a través de la dotación  de la infraestructura complementaria necesaria .</w:t>
      </w:r>
    </w:p>
    <w:p>
      <w:pPr>
        <w:pStyle w:val="Normal"/>
        <w:ind w:left="907" w:hanging="0"/>
        <w:jc w:val="both"/>
        <w:rPr/>
      </w:pPr>
      <w:r>
        <w:rPr/>
        <w:t>* Propender  al desarrollo y difusión  de las políticas públicas de regularización  dominial, la organización  de talleres de capacitación  y encuentros  regionales, locales y todo evento tendiente  a la promoción  y estudio de la temática .</w:t>
      </w:r>
    </w:p>
    <w:p>
      <w:pPr>
        <w:pStyle w:val="Normal"/>
        <w:ind w:left="907" w:hanging="0"/>
        <w:jc w:val="both"/>
        <w:rPr/>
      </w:pPr>
      <w:r>
        <w:rPr/>
        <w:t xml:space="preserve">* Fomentar  el desarrollo de emprendimientos  para la autoconstrucción  de viviendas </w:t>
      </w:r>
      <w:r>
        <w:rPr>
          <w:b/>
        </w:rPr>
        <w:t>.-SEGUNDA</w:t>
      </w:r>
      <w:r>
        <w:rPr/>
        <w:t xml:space="preserve"> : para  el cumplimiento de los objetivos  previstos  en la cláusula Primera, las partes desarrollarán  un plan  de actividades conjuntas tendientes a la implementación  en la Municipalidad de San Francisco de la Provincia de Córdoba de un proyecto urbano  integral para las áreas de intervención , el que tendrá como objetivo brindar  solución  habitacional apta y definitiva a los beneficiarios , a cuyos  efectos  las partes  podrán  suscribir  actas  y convenios complementarios , ad referéndum del Sr. Jefe  de Gabinete  de </w:t>
      </w:r>
    </w:p>
    <w:p>
      <w:pPr>
        <w:pStyle w:val="Normal"/>
        <w:ind w:left="907" w:hanging="0"/>
        <w:jc w:val="both"/>
        <w:rPr/>
      </w:pPr>
      <w:r>
        <w:rPr/>
        <w:t>2…/// Sigue Ordenanza Nº 6089.-</w:t>
      </w:r>
    </w:p>
    <w:p>
      <w:pPr>
        <w:pStyle w:val="Normal"/>
        <w:ind w:left="907" w:hanging="0"/>
        <w:jc w:val="both"/>
        <w:rPr/>
      </w:pPr>
      <w:r>
        <w:rPr/>
      </w:r>
    </w:p>
    <w:p>
      <w:pPr>
        <w:pStyle w:val="Normal"/>
        <w:ind w:left="907" w:hanging="0"/>
        <w:jc w:val="both"/>
        <w:rPr/>
      </w:pPr>
      <w:r>
        <w:rPr/>
        <w:t>Ministros . Sin perjuicio de tal proyecto, las partes  realizarán  también  todas las demás actividades  conjuntas que fueren menester – dentro de sus respectivas  competencias-  en los asuntos  relacionados  con la tierra, la vivienda y el hábitat social , en todo el territorio  del Municipio.-</w:t>
      </w:r>
    </w:p>
    <w:p>
      <w:pPr>
        <w:pStyle w:val="Normal"/>
        <w:ind w:left="907" w:hanging="0"/>
        <w:jc w:val="both"/>
        <w:rPr/>
      </w:pPr>
      <w:r>
        <w:rPr/>
        <w:t xml:space="preserve">A tal efecto las partes podrán realizar relevamientos y diagnósticos  participativos comunitarios  en el ámbito de la Municipalidad con el objeto de detectar la problemática inherente  a la materia  de que se trata el presente convenio e impulsar la formación  de redes sociales  entre las organizaciones comunitarias del territorio que puedan contribuir con dicha  detección  y con la formulación de posibles respuestas  a las demandas detectadas .- </w:t>
      </w:r>
      <w:r>
        <w:rPr>
          <w:b/>
        </w:rPr>
        <w:t>TERCERA</w:t>
      </w:r>
      <w:r>
        <w:rPr/>
        <w:t xml:space="preserve">: Las partes  acuerdan la prestación  recíproca  de cooperación  y asistencia técnica en la materia y en todos  los aspectos propios de las instituciones  referidas a las actividades  mencionadas  en las cláusulas Primera y Segunda , incluyendo  suministro de antecedentes , información , estudios y proyectos, colaboración de personal para las actividades  de campo, asistencia técnica , uso de bancos  de datos, relevamientos de hechos físicos y sociales , siendo la enumeración  que antecede  meramente ejemplificativa, por lo cual se considerarán incluidas  otras actividades que tienden a la conclusión  de los objetivos  establecidos.- </w:t>
      </w:r>
      <w:r>
        <w:rPr>
          <w:b/>
        </w:rPr>
        <w:t>CUARTA:</w:t>
      </w:r>
      <w:r>
        <w:rPr/>
        <w:t xml:space="preserve"> “La MUNICIPALIDAD” y “La COMISIÓN”  designarán una “Unidad Ejecutora” de la política de tierras y hábitat fijada  por el Gobierno Nacional, para desarrollar – a través de los organismos existentes  o aquellos que fuera  necesario crear – la acción  concurrente  establecida  en las cláusulas Primera , Segunda y Tercera </w:t>
      </w:r>
      <w:r>
        <w:rPr>
          <w:b/>
        </w:rPr>
        <w:t>.- QUINTA</w:t>
      </w:r>
      <w:r>
        <w:rPr/>
        <w:t>: La “Unidad Ejecutora” solicitará  la asistencia  técnica necesaria a través  de las áreas, organismos  y entes  que determinen como así también  para acordar acciones  de cooperación  con organizaciones  sociales o entidades  intermedias cualquiera sea  su forma  asociativa, cuya participación  resulte necesaria  para el logro de los objetivos trazados en  el presente .-</w:t>
      </w:r>
      <w:r>
        <w:rPr>
          <w:b/>
        </w:rPr>
        <w:t>SEXTA</w:t>
      </w:r>
      <w:r>
        <w:rPr/>
        <w:t xml:space="preserve">: “La Unidad Ejecutora” estará compuesta  por un COORDINADOR designado  por “LA COMISIÓN  y otro por “LA MUNICIPALIDAD” . A   su vez, “LA MUNICIPALIDAD” se compromete  a disponer de los espacios  físicos  que resulten  necesarios para su funcionamiento y a proveer  los muebles  y útiles necesarios .- </w:t>
      </w:r>
      <w:r>
        <w:rPr>
          <w:b/>
        </w:rPr>
        <w:t>SÉPTIMA</w:t>
      </w:r>
      <w:r>
        <w:rPr/>
        <w:t>: “LA COMISIÓN” , por intermedio  de la “Unidad Ejecutora” será  responsable  de la correspondiente verificación  del dominio, saneamiento de títulos  de propiedad  y demás tramitaciones legales –administrativas sobre tierras de dominio  del Estado Nacional Argentino, que resulten  necesarias para la transferencia  de los inmuebles a sus actuales  ocupantes, así como la  asistencia técnica  a fin de realizar  la infraestructura que garantice  un hábitat  digno . Por su parte , “LA MUINICIPALIDAD” ,asumirá dicha responsabilidad sobre tierras de dominio municipal.-</w:t>
      </w:r>
      <w:r>
        <w:rPr>
          <w:b/>
        </w:rPr>
        <w:t>OCTAVA</w:t>
      </w:r>
      <w:r>
        <w:rPr/>
        <w:t xml:space="preserve"> :  “LA COMISIÓN” se compromete  a realizar  la programación  de las tareas referidas a la desafectación , tasación  y demás  tramitaciones  legales-administrativas que posibiliten la efectiva transferencia  de las tierras a sus ocupantes  o bien  a las entidades legalmente constituidas que los representen, cualquiera  sea su forma asociativa .-</w:t>
      </w:r>
      <w:r>
        <w:rPr>
          <w:b/>
        </w:rPr>
        <w:t>NOVENA</w:t>
      </w:r>
      <w:r>
        <w:rPr/>
        <w:t xml:space="preserve"> : “La Unidad Ejecutora” realizará  la programación  de las tareas  referidas a las mensuras , subdivisiones parcelarias, elaboración  de los proyectos de reordenamiento urbano , infraestructura  y mejoramiento de viviendas, con su correspondiente cronograma  de ejecución y obras .-</w:t>
      </w:r>
      <w:r>
        <w:rPr>
          <w:b/>
        </w:rPr>
        <w:t>DÉCIMA</w:t>
      </w:r>
      <w:r>
        <w:rPr/>
        <w:t xml:space="preserve"> : Cumplidas  todas las tramitaciones  legales, técnicas y administrativas  pertinentes, “LA COMISIÓN” promoverá  la transferencia  de los inmuebles  que – conforme a las disposiciones  </w:t>
      </w:r>
    </w:p>
    <w:p>
      <w:pPr>
        <w:pStyle w:val="Normal"/>
        <w:ind w:left="907" w:hanging="0"/>
        <w:jc w:val="both"/>
        <w:rPr/>
      </w:pPr>
      <w:r>
        <w:rPr/>
        <w:t>3…/// Sigue Ordenanza Nº 6089.-</w:t>
      </w:r>
    </w:p>
    <w:p>
      <w:pPr>
        <w:pStyle w:val="Normal"/>
        <w:ind w:left="907" w:hanging="0"/>
        <w:jc w:val="both"/>
        <w:rPr/>
      </w:pPr>
      <w:r>
        <w:rPr/>
      </w:r>
    </w:p>
    <w:p>
      <w:pPr>
        <w:pStyle w:val="Normal"/>
        <w:ind w:left="907" w:hanging="0"/>
        <w:jc w:val="both"/>
        <w:rPr/>
      </w:pPr>
      <w:r>
        <w:rPr/>
        <w:t xml:space="preserve">legales y reglamentarias  que conforman su competencia – se encuentren  comprendidos  en las operatorias previstas  en el presente convenio, según  la modalidad a implementar en cada caso en particular, velando por la gratuidad de los gastos de escrituración  para su beneficiarios. </w:t>
      </w:r>
      <w:r>
        <w:rPr>
          <w:b/>
        </w:rPr>
        <w:t>DÉCIMO PRIMERA</w:t>
      </w:r>
      <w:r>
        <w:rPr/>
        <w:t xml:space="preserve"> : El presente  convenio  tendrá  una vigencia de  dos (2) años  a contar  desde la firma  del mismo, prorrogándose  automáticamente  por períodos  de (un) 1 año; pudiendo las partes  manifestar   su voluntad de no renovarlo, previa  notificación  por medio fehaciente  con treinta  días  de anticipación  a la fecha  de su vencimiento y/o de cada  una de sus renovaciones </w:t>
      </w:r>
      <w:r>
        <w:rPr>
          <w:b/>
        </w:rPr>
        <w:t>. DÉCIMO</w:t>
      </w:r>
      <w:r>
        <w:rPr/>
        <w:t xml:space="preserve"> </w:t>
      </w:r>
      <w:r>
        <w:rPr>
          <w:b/>
        </w:rPr>
        <w:t>SEGUNDA</w:t>
      </w:r>
      <w:r>
        <w:rPr/>
        <w:t xml:space="preserve"> : Cualquiera  de las  partes podrá  rescindir  el presente convenio – aún  sin expresión  de causa- debiendo en tal caso  notificar  tal decisión a la otra  parte  en forma fehaciente , con treinta (30) días  de anticipación . </w:t>
      </w:r>
      <w:r>
        <w:rPr>
          <w:b/>
        </w:rPr>
        <w:t>DÉCIMO</w:t>
      </w:r>
      <w:r>
        <w:rPr/>
        <w:t xml:space="preserve"> </w:t>
      </w:r>
      <w:r>
        <w:rPr>
          <w:b/>
        </w:rPr>
        <w:t>TERCERA:</w:t>
      </w:r>
      <w:r>
        <w:rPr/>
        <w:t xml:space="preserve">  El presente convenio  deja sin efecto  todo otro preexistente  entre las partes ; constituyendo  domicilio  en los lugares ut supra  indicados  para todos los  efectos derivados  del presente . En prueba  de conformidad , se firman dos (2) ejemplares de un mismo tenor  y a un solo efecto, en la ciudad de San Francisco , a los …. Días del mes de … de 2011”.-  </w:t>
      </w:r>
    </w:p>
    <w:p>
      <w:pPr>
        <w:pStyle w:val="Normal"/>
        <w:ind w:left="907" w:hanging="907"/>
        <w:jc w:val="both"/>
        <w:rPr/>
      </w:pPr>
      <w:r>
        <w:rPr/>
      </w:r>
    </w:p>
    <w:p>
      <w:pPr>
        <w:pStyle w:val="Normal"/>
        <w:ind w:left="964" w:hanging="964"/>
        <w:jc w:val="both"/>
        <w:rPr/>
      </w:pPr>
      <w:r>
        <w:rPr/>
        <w:t xml:space="preserve">Art.  2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tres días  del mes de mayo  del año dos mil o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b/>
      <w:u w:val="none"/>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3:00Z</dcterms:created>
  <dc:creator>pmilani</dc:creator>
  <dc:description/>
  <cp:keywords/>
  <dc:language>en-US</dc:language>
  <cp:lastModifiedBy>Pc</cp:lastModifiedBy>
  <cp:lastPrinted>2011-05-05T10:10:00Z</cp:lastPrinted>
  <dcterms:modified xsi:type="dcterms:W3CDTF">2011-05-05T13:21:00Z</dcterms:modified>
  <cp:revision>8</cp:revision>
  <dc:subject/>
  <dc:title>HONORABLE CONCEJO DELIBERANTE</dc:title>
</cp:coreProperties>
</file>