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8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AMPLÍASE y TRASLÁDESE </w:t>
      </w:r>
      <w:r>
        <w:rPr/>
        <w:t>la utilización del espacio exclusivo para estacionamiento de motovehículos en inmediaciones del edificio del Conservatorio Superior de Música “Arturo Berutti” y la Escuela Superior de Bellas Artes “Dr. Raúl G. Villafañe”, -autorizado y otorgado por Ordenanza Nº 5855- reasignándosele 14 (catorce) metros lineales sobre la Av. De la Universidad desde la numeración 145 al 159. (Expediente Nº 0105-S.G./10)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</w:t>
        <w:tab/>
        <w:t>La Secretaría de Infraestructura y Servicios, a través de las Direcciones correspondientes, procederán al traslado de las señalizaciones verticales y al pintado de las horizontales correspondientes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3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s días  del mes de mayo  del año dos mil onc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7:00Z</dcterms:created>
  <dc:creator>pmilani</dc:creator>
  <dc:description/>
  <dc:language>en-US</dc:language>
  <cp:lastModifiedBy>Pc</cp:lastModifiedBy>
  <cp:lastPrinted>2011-03-28T08:34:00Z</cp:lastPrinted>
  <dcterms:modified xsi:type="dcterms:W3CDTF">2011-05-04T14:39:00Z</dcterms:modified>
  <cp:revision>3</cp:revision>
  <dc:subject/>
  <dc:title>HONORABLE CONCEJO DELIBERANTE</dc:title>
</cp:coreProperties>
</file>