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08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</w:r>
      <w:r>
        <w:rPr>
          <w:b/>
        </w:rPr>
        <w:t xml:space="preserve">MODIFÍQUESE </w:t>
      </w:r>
      <w:r>
        <w:rPr/>
        <w:t xml:space="preserve">el Art. 2º)  de la Ordenanza Nº 5116 el que quedará redactado de la siguiente  manera:  Dicho Consejo estará integrado por representantes  de : ALPI;  APADIM   TALLER  PROTEGIDO DE PRODUCCIÓN  “LA GRANJA”,  INSTITUTO PRIVADO ADSCRIPTO  APADIM, DE MODALIDAD ESPECIAL CENTRO DE DIA “SAN FRANCISCO”; LA LUCIÉRNAGA;  VINCULOS ; FUNDACIÓN INFANTIA ; CACNOVI; APRID;  COOPERATIVA NUEVOS HORIZONTES ; NAZARETH; INSTITUTO DE EDUCACIÓN  ESPECIAL “DON ORIONE”  Y HOGAR “DON ORIONE” ; y las COOPERADORAS DE LA ESCUELA  ESPECIAL “ANA SULLIVAN” ; C.E.M.I.R.I. ; RESIDENCIA  FEMENINA “ALFONSINA STORNI” ; ASOCIACIÓN CIVIL DE LA RESIDENCIA INFANTO JUVENIL “SAN FRANCISCO” y de la MUNICIPALIDAD  DE SAN FRANCISCO,  los que serán  designados y reemplazados , por  las Instituciones  cuando éstas así lo dispongan . El  Departamento Ejecutivo Municipal , podrá  ampliar la lista de Instituciones  que integran el Consejo Asesor , previo consentimiento de la mayoría  de las instituciones integrantes.-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 2º) </w:t>
        <w:tab/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catorce días  del mes de abril  del año dos mil once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381" w:right="1021" w:gutter="0" w:header="0" w:top="3119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44:00Z</dcterms:created>
  <dc:creator>pmilani</dc:creator>
  <dc:description/>
  <dc:language>en-US</dc:language>
  <cp:lastModifiedBy>Pc</cp:lastModifiedBy>
  <cp:lastPrinted>2011-03-28T08:34:00Z</cp:lastPrinted>
  <dcterms:modified xsi:type="dcterms:W3CDTF">2011-04-15T15:57:00Z</dcterms:modified>
  <cp:revision>3</cp:revision>
  <dc:subject/>
  <dc:title>HONORABLE CONCEJO DELIBERANTE</dc:title>
</cp:coreProperties>
</file>