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8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ESÍGNASE  </w:t>
      </w:r>
      <w:r>
        <w:rPr/>
        <w:t>con el nombre “PLAZOLETA DEL ALGARROBO” al espacio perteneciente  al dominio  público , situado  en calle Perú Nº 916, designado catastralmente  como : Circunscripción: 01 – Sección : 03 – manzana : 005 – parcela : 024,  de propiedad  privada  de la Municipalidad  de la ciudad de  San Francisco .-</w:t>
      </w:r>
      <w:r>
        <w:rPr>
          <w:b/>
        </w:rPr>
        <w:t xml:space="preserve"> 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 xml:space="preserve">Art. 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inco días  del mes de abril  del año dos mil onc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1:00Z</dcterms:created>
  <dc:creator>pmilani</dc:creator>
  <dc:description/>
  <dc:language>en-US</dc:language>
  <cp:lastModifiedBy>Pc</cp:lastModifiedBy>
  <cp:lastPrinted>2011-03-28T08:34:00Z</cp:lastPrinted>
  <dcterms:modified xsi:type="dcterms:W3CDTF">2011-04-06T13:06:00Z</dcterms:modified>
  <cp:revision>3</cp:revision>
  <dc:subject/>
  <dc:title>HONORABLE CONCEJO DELIBERANTE</dc:title>
</cp:coreProperties>
</file>