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GRÉGASE </w:t>
      </w:r>
      <w:r>
        <w:rPr/>
        <w:t>como Art. 7º ) y 8º)  de la Ordenanza Nº 5253, el siguiente texto</w:t>
      </w:r>
      <w:r>
        <w:rPr>
          <w:b/>
        </w:rPr>
        <w:t xml:space="preserve">: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256"/>
        <w:jc w:val="both"/>
        <w:rPr/>
      </w:pPr>
      <w:r>
        <w:rPr>
          <w:b/>
        </w:rPr>
        <w:t>“</w:t>
      </w:r>
      <w:r>
        <w:rPr>
          <w:b/>
        </w:rPr>
        <w:t xml:space="preserve">Art. 7º) ESTABLÉCESE  </w:t>
      </w:r>
      <w:r>
        <w:rPr/>
        <w:t>que las integrantes del Consejo Municipal de la Mujer, funcionarios electos y/o  políticas  que se desempeñan en el ámbito nacional , provincial y/o municipal , no podrán ser consideradas  por las Instituciones  a los efectos de realizar  sus nominaciones como ”Mujer del Año” , hasta  que se dé  por finalizado su mandato”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>
          <w:b/>
        </w:rPr>
        <w:t>“</w:t>
      </w:r>
      <w:r>
        <w:rPr>
          <w:b/>
        </w:rPr>
        <w:t>Art. 8º)</w:t>
      </w:r>
      <w:r>
        <w:rPr/>
        <w:t xml:space="preserve">  </w:t>
      </w:r>
      <w:r>
        <w:rPr>
          <w:b/>
        </w:rPr>
        <w:t xml:space="preserve">DISPÓNGASE </w:t>
      </w:r>
      <w:r>
        <w:rPr/>
        <w:t>que el Departamento Ejecutivo Municipal, así como también  los  funcionarios, queden eximidos de nominar y/o participar con su voto, en la elección  de la “Mujer del Año” , dejando  esa función  de manera  exclusiva a las instituciones  de la ciudad”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 El Artículo 7º) de la Ordenanza 5253 pasa a ser Art. 9º) y el Art. 8º) de la misma Ordenanza se convierte en  Art.  10º)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inco días  del mes de abril  del año dos mil onc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9:00Z</dcterms:created>
  <dc:creator>pmilani</dc:creator>
  <dc:description/>
  <dc:language>en-US</dc:language>
  <cp:lastModifiedBy>Pc</cp:lastModifiedBy>
  <cp:lastPrinted>2011-03-28T08:34:00Z</cp:lastPrinted>
  <dcterms:modified xsi:type="dcterms:W3CDTF">2011-04-06T12:09:00Z</dcterms:modified>
  <cp:revision>3</cp:revision>
  <dc:subject/>
  <dc:title>HONORABLE CONCEJO DELIBERANTE</dc:title>
</cp:coreProperties>
</file>