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ADHIÉRASE </w:t>
      </w:r>
      <w:r>
        <w:rPr/>
        <w:t>la Municipalidad de San Francisco al “PROGRAMA  PROVINCIAL  VIDA DIGNA” creado por Ley Nº 9854, o las normas  que en el futuro las modifiquen o sustituyan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</w:r>
      <w:r>
        <w:rPr>
          <w:b/>
        </w:rPr>
        <w:t xml:space="preserve">AUTORÍCESE </w:t>
      </w:r>
      <w:r>
        <w:rPr/>
        <w:t xml:space="preserve"> al Señor Intendente Municipal  a solicitar a la Provincia de Córdoba  hasta la suma de Dólares Estadounidenses  Trescientos  tres mil ( US$ 303.000,00) o su equivalente en pesos u otras  monedas de las operaciones  de crédito público autorizadas al ESTADO PROVINCIAL por Ley Nº 9740, para destinarla a la ejecución  de las obras  y acciones previstas en la Ley Nº 9854, a una tasa  de interés  del doce  con trescientos setenta y cinco por ciento (12,375%) anual y </w:t>
      </w:r>
      <w:r>
        <w:rPr>
          <w:b/>
        </w:rPr>
        <w:t>ACÉPTASE</w:t>
      </w:r>
      <w:r>
        <w:rPr/>
        <w:t xml:space="preserve"> que la Provincia  de Córdoba subsidie  el ochenta por ciento (80%) del crédito autorizado y sus servicios, en concepto  de capital e intereses correspondientes  y a suscribir  todos los  convenios y demás documentación  que resulte necesaria a tales fines 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AUTORÍCESE</w:t>
      </w:r>
      <w:r>
        <w:rPr/>
        <w:t xml:space="preserve">  al Departamento Ejecutivo Municipal  a llamar a licitación y/o contratar a través de los mecanismos  legalmente previstos, por la totalidad del monto  de la/s obra/s a ejecutar , de acuerdo a lo establecido  en la presente  ordenanza, sin perjuicio  del porcentaje  de financiación  de dicho monto a cargo de la Provincia de Córdoba, conforme a lo dispuesto por la Ley Nº 9740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</w:t>
      </w:r>
      <w:r>
        <w:rPr>
          <w:b/>
        </w:rPr>
        <w:t>AUTORÍCESE</w:t>
      </w:r>
      <w:r>
        <w:rPr/>
        <w:t xml:space="preserve"> al Señor Intendente Municipal a ceder “pro solvendo” en forma  irrevocable a favor de la Provincia de Córdoba , y a la Contaduría  General de la Provincia a retener  en forma automática, la participación  de la Municipalidad de San Francisco en el Régimen  de Coparticipación  de Impuestos entre la Provincia y sus Municipalidades y Comunas , ley Nº 8663 y sus modificatorias, o la que en el futuro la sustituya hasta la total cancelación del capital e intereses de las operaciones de crédito autorizadas en el artículo  anterior y de los convenios  que en  su consecuencia  suscrib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</w:r>
      <w:r>
        <w:rPr>
          <w:b/>
        </w:rPr>
        <w:t>FACÚLTASE</w:t>
      </w:r>
      <w:r>
        <w:rPr/>
        <w:t xml:space="preserve"> al Señor Intendente Municipal  a efectuar  las adecuaciones  presupuestarias necesarias para el cumplimiento de las disposiciones de los artículos anteriores  y a habilitar  una cuenta  especial  en el Banco  de la Provincia de Córdoba  S.A. a los fines  previstos en la presente Ordenanz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6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dós días del mes de marzo  del año dos mil onc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7:00Z</dcterms:created>
  <dc:creator>pmilani</dc:creator>
  <dc:description/>
  <cp:keywords/>
  <dc:language>en-US</dc:language>
  <cp:lastModifiedBy>Pc</cp:lastModifiedBy>
  <cp:lastPrinted>2011-03-28T08:34:00Z</cp:lastPrinted>
  <dcterms:modified xsi:type="dcterms:W3CDTF">2011-03-28T11:35:00Z</dcterms:modified>
  <cp:revision>6</cp:revision>
  <dc:subject/>
  <dc:title>HONORABLE CONCEJO DELIBERANTE</dc:title>
</cp:coreProperties>
</file>