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79</w:t>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 xml:space="preserve">AUTORÍZASE </w:t>
      </w:r>
      <w:r>
        <w:rPr/>
        <w:t xml:space="preserve"> al Departamento Ejecutivo Municipal  a suscribir  con el Colegio de Arquitectos – Regional 2 Este- San Francisco, la Addenda al Convenio suscrito el 05/01/2011 que se transcribe : “ADDENDA A CONVENIO DE FECHA 05/0172011 CON COLEGIO DE ARQUITECTOS- REGIONAL 2 ESTE – SAN FRANCISCO” .- En la  ciudad de San Francisco, Departamento San Justo, Provincia de Córdoba  , a … días del mes de …. Del año  dos mil once, entre la Municipalidad de la ciudad de San Francisco, representada  en este acto por el Señor  Intendente  Municipal, Dr. Martín  Miguel Llaryora y por el Secretario  de Infraestructura  y Servicios , Arq. Luis Favio  Rivadero, en adelante  LA MUNICIPALIDAD , por una  parte  y por la otra Colegio  de Arquitectos – Regional 2 Este – San Francisco , representado  en este acto por el Arq. René  Ricardo González, DNI  Nº 13.044.595, en su carácter de Presidente , con domicilio  en calle  Av. Libertador  Sur 201, en  adelante EL  ORGANIZADOR, quienes  declaran  y convienen :</w:t>
      </w:r>
    </w:p>
    <w:p>
      <w:pPr>
        <w:pStyle w:val="Normal"/>
        <w:ind w:left="964" w:hanging="0"/>
        <w:jc w:val="both"/>
        <w:rPr/>
      </w:pPr>
      <w:r>
        <w:rPr/>
        <w:t>ANTECEDENTES: - Que  en virtud del convenio , de fecha  cinco  de enero de dos mil once , celebrado  entre las partes  por el cual la Municipalidad llamará  a “Concurso Nacional del Anteproyecto e Ideas  para la Puesta  en Valor   del Centro Cívico”,  autorizado mediante  Ordenanza  Nº 6057, por el cual  EL ORGANIZADOR, estará  a cargo  de todas  las tareas  atinentes a la organización  de dicho Concurso, habiéndose  acordado un monto  único  de PESOS  CIENTO TREINTA Y CINCO MIL ( $ 135.000,00), como costo total  por la organización  del “Concurso” que se afectará , entre  otros rubros, al pago de los premios, al pago de los gastos  derivados  de la organización , edición , envío  y difusión  de las bases , de los honorarios  de asesores  y jurados y todo  otro gasto resultante .</w:t>
      </w:r>
    </w:p>
    <w:p>
      <w:pPr>
        <w:pStyle w:val="Normal"/>
        <w:numPr>
          <w:ilvl w:val="0"/>
          <w:numId w:val="2"/>
        </w:numPr>
        <w:jc w:val="both"/>
        <w:rPr/>
      </w:pPr>
      <w:r>
        <w:rPr/>
        <w:t>Que EL ORGANIZADOR , con fecha  25 de enero de 2011 ha presentado la propuesta  de incorporación  de un Edificio  de la Nueva  Mediateca  Municipal  a dicho Concurso, cuya meta  es  sintetizar las expectativas  culturales  de información  , formación  y recreación de los ciudadanos de San Francisco  y su región , proveyendo  a la ciudad  de un edificio emblemático , entendiendo  que ese proyecto actuará  como un hito urbano por su carácter innovador  en tecnología  e imagen , y por la diversas actividades  que albergará .</w:t>
      </w:r>
    </w:p>
    <w:p>
      <w:pPr>
        <w:pStyle w:val="Normal"/>
        <w:ind w:left="720" w:hanging="0"/>
        <w:jc w:val="both"/>
        <w:rPr/>
      </w:pPr>
      <w:r>
        <w:rPr/>
        <w:t>Estableciendo para esa ampliación  en la propuesta  del Concurso un monto  único de PESOS CUARENTA MIL ($ 40.000) , como costo total  en concepto  de organización , premios  y todo gasto resultante .</w:t>
      </w:r>
    </w:p>
    <w:p>
      <w:pPr>
        <w:pStyle w:val="Normal"/>
        <w:numPr>
          <w:ilvl w:val="0"/>
          <w:numId w:val="2"/>
        </w:numPr>
        <w:jc w:val="both"/>
        <w:rPr/>
      </w:pPr>
      <w:r>
        <w:rPr/>
        <w:t>Que  analizada  la propuesta , el Departamento Ejecutivo la ha considerado atinada, teniendo  en cuenta el tenor  del proyecto en su conjunto, razón por la cual  se suscribirá  el respectivo Convenio, como  ampliación  del originariamente  celebrado , en los términos  que seguidamente se establecen .</w:t>
      </w:r>
    </w:p>
    <w:p>
      <w:pPr>
        <w:pStyle w:val="Normal"/>
        <w:ind w:left="720" w:hanging="0"/>
        <w:jc w:val="both"/>
        <w:rPr/>
      </w:pPr>
      <w:r>
        <w:rPr/>
        <w:t>Por ello  acuerdan :</w:t>
      </w:r>
    </w:p>
    <w:p>
      <w:pPr>
        <w:pStyle w:val="Normal"/>
        <w:ind w:left="720" w:hanging="0"/>
        <w:jc w:val="both"/>
        <w:rPr/>
      </w:pPr>
      <w:r>
        <w:rPr>
          <w:b/>
          <w:u w:val="single"/>
        </w:rPr>
        <w:t>PRIMERO :</w:t>
      </w:r>
      <w:r>
        <w:rPr/>
        <w:t xml:space="preserve">  Ampliar  en la suma de PESOS CUARENTA MIL ($ 40.000,00) por todo concepto, el convenio  celebrado con EL ORGANIZADOR , con fecha  cinco de enero  de dos mil once destinados  a incorporar  en la BASES del “Concurso Nacional  de Anteproyecto e Ideas  para la Puesta  en Valor  del Centro Cívico”, un Edificio  de la Nueva  Mediateca  Municipal .-</w:t>
      </w:r>
    </w:p>
    <w:p>
      <w:pPr>
        <w:pStyle w:val="Normal"/>
        <w:ind w:left="720" w:hanging="0"/>
        <w:jc w:val="both"/>
        <w:rPr/>
      </w:pPr>
      <w:r>
        <w:rPr>
          <w:b/>
          <w:u w:val="single"/>
        </w:rPr>
        <w:t xml:space="preserve">SEGUNDO </w:t>
      </w:r>
      <w:r>
        <w:rPr/>
        <w:t xml:space="preserve">:  El monto de la ampliación  acordado  en el presente se adiciona  al original  conforme  lo convenido en la Cláusula  DECIMA  del referido convenio.- </w:t>
      </w:r>
      <w:r>
        <w:rPr>
          <w:b/>
          <w:u w:val="single"/>
        </w:rPr>
        <w:t>TERCERO</w:t>
      </w:r>
      <w:r>
        <w:rPr/>
        <w:t>: A todos  los efectos  legales  las partes  dejan  constituidos  los siguientes  domicilios  especiales : La  MUNICIPALIDAD , en Bv. 9 de Julio  Nº 1187 ; y el ORGANIZADOR  en Av. Libertador  Sur 201, ambos  de esta ciudad .</w:t>
      </w:r>
    </w:p>
    <w:p>
      <w:pPr>
        <w:pStyle w:val="Normal"/>
        <w:ind w:left="720" w:hanging="0"/>
        <w:jc w:val="both"/>
        <w:rPr/>
      </w:pPr>
      <w:r>
        <w:rPr/>
        <w:t>De conformidad , previa  lectura  y ratificación,  se firma  el presente  en tantos  ejemplares  como partes intervinientes , en el lugar  y fecha  indicados  en su encabezamiento.-</w:t>
      </w:r>
    </w:p>
    <w:p>
      <w:pPr>
        <w:pStyle w:val="Normal"/>
        <w:ind w:left="964" w:hanging="964"/>
        <w:jc w:val="both"/>
        <w:rPr/>
      </w:pPr>
      <w:r>
        <w:rPr/>
      </w:r>
    </w:p>
    <w:p>
      <w:pPr>
        <w:pStyle w:val="Normal"/>
        <w:ind w:left="964" w:hanging="964"/>
        <w:jc w:val="both"/>
        <w:rPr/>
      </w:pPr>
      <w:r>
        <w:rPr/>
        <w:t xml:space="preserve">Art.  2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dós  días del mes de marzo de  del año dos mil once.-</w:t>
      </w:r>
    </w:p>
    <w:p>
      <w:pPr>
        <w:pStyle w:val="Normal"/>
        <w:rPr/>
      </w:pPr>
      <w:r>
        <w:rPr/>
      </w:r>
    </w:p>
    <w:p>
      <w:pPr>
        <w:pStyle w:val="Normal"/>
        <w:rPr/>
      </w:pPr>
      <w:r>
        <w:rPr/>
      </w:r>
    </w:p>
    <w:sectPr>
      <w:type w:val="nextPage"/>
      <w:pgSz w:w="12240" w:h="20160"/>
      <w:pgMar w:left="2381" w:right="1021" w:gutter="0" w:header="0" w:top="2948"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10z0">
    <w:name w:val="WW8Num10z0"/>
    <w:qFormat/>
    <w:rPr>
      <w:b/>
      <w:u w:val="none"/>
    </w:rPr>
  </w:style>
  <w:style w:type="character" w:styleId="WW8Num11z0">
    <w:name w:val="WW8Num11z0"/>
    <w:qFormat/>
    <w:rPr>
      <w:rFonts w:ascii="Times New Roman" w:hAnsi="Times New Roman" w:eastAsia="Batang;바탕"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4:00Z</dcterms:created>
  <dc:creator>pmilani</dc:creator>
  <dc:description/>
  <cp:keywords/>
  <dc:language>en-US</dc:language>
  <cp:lastModifiedBy>Pc</cp:lastModifiedBy>
  <cp:lastPrinted>2011-03-17T09:52:00Z</cp:lastPrinted>
  <dcterms:modified xsi:type="dcterms:W3CDTF">2011-03-28T12:26:00Z</dcterms:modified>
  <cp:revision>6</cp:revision>
  <dc:subject/>
  <dc:title>HONORABLE CONCEJO DELIBERANTE</dc:title>
</cp:coreProperties>
</file>