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07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DECLÁRASE </w:t>
      </w:r>
      <w:r>
        <w:rPr/>
        <w:t xml:space="preserve"> de utilidad pública y de pago obligatorio  por los frentistas beneficiados por  la ejecución de la obra: “Ampliación  de la Red Distribuidora  de Agua de la calle 17 de Octubre, entre las calles  Claudio Grillet y Verónica Sadda  del Barrio Plaza San Francisco  de esta Ciudad”  en un todo  de acuerdo a Planos,  Memoria Descriptiva, Cómputos Métricos y Presupuesto  y demás  documentación  técnica y administrativa  que forma  parte de la presente como Anexos I; II y III , la que  se realizará por ADMINISTRACIÓN MUNICIPAL .  </w:t>
      </w:r>
    </w:p>
    <w:p>
      <w:pPr>
        <w:pStyle w:val="Normal"/>
        <w:ind w:left="964" w:hanging="0"/>
        <w:jc w:val="both"/>
        <w:rPr/>
      </w:pPr>
      <w:r>
        <w:rPr/>
      </w:r>
    </w:p>
    <w:p>
      <w:pPr>
        <w:pStyle w:val="Normal"/>
        <w:ind w:left="964" w:hanging="964"/>
        <w:jc w:val="both"/>
        <w:rPr/>
      </w:pPr>
      <w:r>
        <w:rPr/>
        <w:t xml:space="preserve">Art. 2º) </w:t>
        <w:tab/>
        <w:t xml:space="preserve">DISPÓNESE  que los propietarios, o los poseedores a título de dueño, de los  inmuebles beneficiados con la presente obra quedan obligados, mediante el sistema  de Contribución por Mejoras, a contribuir  al pago de la misma conforme los porcentajes que se fijan en el artículo siguiente .- </w:t>
      </w:r>
    </w:p>
    <w:p>
      <w:pPr>
        <w:pStyle w:val="Normal"/>
        <w:ind w:left="964" w:hanging="964"/>
        <w:jc w:val="both"/>
        <w:rPr/>
      </w:pPr>
      <w:r>
        <w:rPr/>
      </w:r>
    </w:p>
    <w:p>
      <w:pPr>
        <w:pStyle w:val="Normal"/>
        <w:ind w:left="964" w:hanging="964"/>
        <w:jc w:val="both"/>
        <w:rPr/>
      </w:pPr>
      <w:r>
        <w:rPr/>
        <w:t>Art. 3º) PROCÉDASE  a la habilitación  de un Registro de Oposición , que será puesto a disposición  de los frentistas afectados por la ejecución  de la obra en la  Secretaría de Infraestructura y Servicios  de la Municipalidad de San Francisco por un término no inferior a cinco (5) días hábiles  administrativos, a fin de posibilitar  que los propietarios y/o quienes  ejerzan la posesión de inmuebles a  título  de dueño tomen conocimiento de su costo y formas de pago, y  manifiesten en su caso su disconformidad con la misma, sujetándose a lo siguiente :</w:t>
      </w:r>
    </w:p>
    <w:p>
      <w:pPr>
        <w:pStyle w:val="Normal"/>
        <w:numPr>
          <w:ilvl w:val="0"/>
          <w:numId w:val="2"/>
        </w:numPr>
        <w:jc w:val="both"/>
        <w:rPr/>
      </w:pPr>
      <w:r>
        <w:rPr/>
        <w:t>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numPr>
          <w:ilvl w:val="0"/>
          <w:numId w:val="2"/>
        </w:numPr>
        <w:jc w:val="both"/>
        <w:rPr/>
      </w:pPr>
      <w:r>
        <w:rPr/>
        <w:t>Cuando la oposición  no supere el treinta  por ciento (30%) del total de los inmuebles  alcanzados  por la obra, será factible  su ejecución .</w:t>
      </w:r>
    </w:p>
    <w:p>
      <w:pPr>
        <w:pStyle w:val="Normal"/>
        <w:numPr>
          <w:ilvl w:val="0"/>
          <w:numId w:val="2"/>
        </w:numPr>
        <w:jc w:val="both"/>
        <w:rPr/>
      </w:pPr>
      <w:r>
        <w:rPr/>
        <w:t>Autorizada la realización  de la obra, en función  del padrón  actualizado de frentistas obligados  a su pago, la Municipalidad emitirá  los correspondientes Certificados  de Deuda  Provisorio  a cargo  de cada  contribuyente , con determinación  del costo y las diferentes formas de pago previstas en los Arts. 4º) y 5º)  de la presente, el que deberá  ser notificado en forma fehaciente .</w:t>
      </w:r>
    </w:p>
    <w:p>
      <w:pPr>
        <w:pStyle w:val="Normal"/>
        <w:numPr>
          <w:ilvl w:val="0"/>
          <w:numId w:val="2"/>
        </w:numPr>
        <w:jc w:val="both"/>
        <w:rPr/>
      </w:pPr>
      <w:r>
        <w:rPr/>
        <w:t>Los frentistas afectados  podrán dentro  de los cinco (5) días hábiles administrativos  de notificado el Certificado de Deuda formular observaciones  y/o deducir  impugnaciones  al mismo, y optar  por una forma  de pago. Vencido este plazo  sin que el frentista haya formulado observaciones  ni deducido impugnaciones , o resueltas en forma  firme las que hubieren efectuado, el Departamento Ejecutivo Municipal  aprobará  la cuenta  y emitirá  los Certificados de Deuda, los que  se considerarán  definitivos  y serán únicos  títulos  ejecutivos de cobro. Del mismo modo, vencido  dicho plazo sin que  el frentista  haya optado por una de las formas  de pago posibles, se le dará  por aceptada  la cuenta  y el mayor  plazo de pago fijado en el contrato particular  correspondiente.-</w:t>
      </w:r>
    </w:p>
    <w:p>
      <w:pPr>
        <w:pStyle w:val="Normal"/>
        <w:ind w:left="720" w:hanging="0"/>
        <w:jc w:val="both"/>
        <w:rPr/>
      </w:pPr>
      <w:r>
        <w:rPr/>
        <w:t>2…/// Sigue Ordenanza Nº 6078.-</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Las observaciones  y/o impugnaciones  que se realicen  serán planteadas  por ante la Secretaría  de Infraestructura y Servicios  de la Municipalidad de San Francisco y resueltas por esta última dentro el plazo de  diez  días hábiles  administrativos con informe  de Asesoría Letrada  Municipal.-</w:t>
      </w:r>
    </w:p>
    <w:p>
      <w:pPr>
        <w:pStyle w:val="Normal"/>
        <w:numPr>
          <w:ilvl w:val="0"/>
          <w:numId w:val="2"/>
        </w:numPr>
        <w:jc w:val="both"/>
        <w:rPr/>
      </w:pPr>
      <w:r>
        <w:rPr/>
        <w:t>Sin perjuicio de procurarse  la notificación  fehaciente de los Certificados  de Deuda a emitirse , la no  recepción de tal instrumento por cualquier  motivo no exime  a los frentistas  obligados  a su pago  de la obligación  de concurrir a la Secretaría de Infraestructura  y Servicios ,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ind w:left="964" w:hanging="0"/>
        <w:jc w:val="both"/>
        <w:rPr/>
      </w:pPr>
      <w:r>
        <w:rPr/>
      </w:r>
    </w:p>
    <w:p>
      <w:pPr>
        <w:pStyle w:val="Normal"/>
        <w:ind w:left="964" w:hanging="964"/>
        <w:jc w:val="both"/>
        <w:rPr/>
      </w:pPr>
      <w:r>
        <w:rPr/>
        <w:t>Art. 4º) El presupuesto  oficial de la obra dispuesta  en la presente asciende a la suma de PESOS CINCO MIL QUINIENTOS OCHENTA Y CINCO  ($ .5.585,00) ,los  que serán afrontados por los  frentistas a prorrata , en función  de los metros de frente de cada terreno beneficiado, de la siguiente manera :</w:t>
      </w:r>
    </w:p>
    <w:p>
      <w:pPr>
        <w:pStyle w:val="Normal"/>
        <w:ind w:left="964" w:hanging="256"/>
        <w:jc w:val="both"/>
        <w:rPr/>
      </w:pPr>
      <w:r>
        <w:rPr/>
        <w:t>a.- Inmuebles identificados como C:09; S:01; Mza.:045; P:001; y C:09; S:01; Mza.:046; P:001 con un frente de 43,30 mts., contribuirán con el 50,01% del costo total de la obra , que representa la suma de Pesos Dos  mil setecientos  noventa y tres ($ 2.793,00).</w:t>
      </w:r>
    </w:p>
    <w:p>
      <w:pPr>
        <w:pStyle w:val="Normal"/>
        <w:ind w:left="964" w:hanging="256"/>
        <w:jc w:val="both"/>
        <w:rPr/>
      </w:pPr>
      <w:r>
        <w:rPr/>
        <w:t>b.- Inmueble  identificado como C: 09; S:01; Mza.:045; P:006, con un  frente de 14,43 mts., contribuirá  con el 16,67% del costo total de la obra , que representa la suma de Pesos Novecientos  treinta  ($ 930,00).</w:t>
      </w:r>
    </w:p>
    <w:p>
      <w:pPr>
        <w:pStyle w:val="Normal"/>
        <w:ind w:left="964" w:hanging="256"/>
        <w:jc w:val="both"/>
        <w:rPr/>
      </w:pPr>
      <w:r>
        <w:rPr/>
        <w:t>c.- Inmueble  identificado como C:09; S:01; Mza.:045; P:007, con un frente  de 14,44 mts. Contribuirán con el 16,68% del costo total de la obra, que representa  la suma  de Pesos Novecientos treinta y dos ($ 932,00) .</w:t>
      </w:r>
    </w:p>
    <w:p>
      <w:pPr>
        <w:pStyle w:val="Normal"/>
        <w:ind w:left="964" w:hanging="256"/>
        <w:jc w:val="both"/>
        <w:rPr/>
      </w:pPr>
      <w:r>
        <w:rPr/>
        <w:t>d.- Inmueble  identificado  como C:09; S:01; Mza.:045; P:008, con un frente  de 14,43 mts. Contribuirán con el 16,67 % del costo total de la obra , que  representa  la suma de Pesos Novecientos treinta ($ 930,00).-</w:t>
      </w:r>
    </w:p>
    <w:p>
      <w:pPr>
        <w:pStyle w:val="Normal"/>
        <w:ind w:left="964" w:hanging="964"/>
        <w:jc w:val="both"/>
        <w:rPr/>
      </w:pPr>
      <w:r>
        <w:rPr/>
      </w:r>
    </w:p>
    <w:p>
      <w:pPr>
        <w:pStyle w:val="Normal"/>
        <w:ind w:left="964" w:hanging="964"/>
        <w:jc w:val="both"/>
        <w:rPr/>
      </w:pPr>
      <w:r>
        <w:rPr/>
        <w:t>Art. 5º)  La contribución  deberá ser abonada  luego de habilitadas las obras al servicio y podrá  ser cancelada por los obligados  de contado o hasta  en tres (3) cuotas, en  cuyo caso se aplicará una tasa  de interés  compensatorio igual a la fijada  por el Banco de la Nación Argentina para la operatoria  de descuento de documentos y  punitorios , para los pagos  fuera  de término , que podrá ser de hasta  el cincuenta por ciento (50%)  de aquella.-</w:t>
      </w:r>
    </w:p>
    <w:p>
      <w:pPr>
        <w:pStyle w:val="Normal"/>
        <w:ind w:left="964" w:hanging="964"/>
        <w:jc w:val="both"/>
        <w:rPr/>
      </w:pPr>
      <w:r>
        <w:rPr/>
      </w:r>
    </w:p>
    <w:p>
      <w:pPr>
        <w:pStyle w:val="Normal"/>
        <w:ind w:left="964" w:hanging="964"/>
        <w:jc w:val="both"/>
        <w:rPr/>
      </w:pPr>
      <w:r>
        <w:rPr/>
        <w:t xml:space="preserve">Art.  6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quince días del mes de marzo de  del año dos mil once.-</w:t>
      </w:r>
    </w:p>
    <w:p>
      <w:pPr>
        <w:pStyle w:val="Normal"/>
        <w:rPr/>
      </w:pPr>
      <w:r>
        <w:rPr/>
      </w:r>
    </w:p>
    <w:p>
      <w:pPr>
        <w:pStyle w:val="Normal"/>
        <w:rPr/>
      </w:pPr>
      <w:r>
        <w:rPr/>
      </w:r>
    </w:p>
    <w:sectPr>
      <w:type w:val="nextPage"/>
      <w:pgSz w:w="12240" w:h="20160"/>
      <w:pgMar w:left="2381" w:right="1021" w:gutter="0" w:header="0" w:top="2948"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rFonts w:ascii="Times New Roman" w:hAnsi="Times New Roman" w:eastAsia="Batang;바탕"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2:00Z</dcterms:created>
  <dc:creator>pmilani</dc:creator>
  <dc:description/>
  <cp:keywords/>
  <dc:language>en-US</dc:language>
  <cp:lastModifiedBy>Pc</cp:lastModifiedBy>
  <cp:lastPrinted>2011-03-17T09:52:00Z</cp:lastPrinted>
  <dcterms:modified xsi:type="dcterms:W3CDTF">2011-03-17T12:53:00Z</dcterms:modified>
  <cp:revision>6</cp:revision>
  <dc:subject/>
  <dc:title>HONORABLE CONCEJO DELIBERANTE</dc:title>
</cp:coreProperties>
</file>