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AUTORÍZASE  </w:t>
      </w:r>
      <w:r>
        <w:rPr>
          <w:color w:val="000000"/>
        </w:rPr>
        <w:t xml:space="preserve">a la EMPRESA PROVINCIAL DE ENERGÍA DE CÓRDOBA  (EPEC)  a efectuar  la colocación  de equipamiento electrónico para la cobertura del servicio gratuito WIFI , en la postación  existente , de  iluminación y semáforos  en el Dominio Público Municipal de la Ciudad de San Francisco .-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2º) </w:t>
      </w:r>
      <w:r>
        <w:rPr>
          <w:b/>
          <w:color w:val="000000"/>
        </w:rPr>
        <w:t xml:space="preserve">FACÚLTASE </w:t>
      </w:r>
      <w:r>
        <w:rPr>
          <w:color w:val="000000"/>
        </w:rPr>
        <w:t xml:space="preserve"> a la Secretaría  de Infraestructura  y Servicios de la Municipalidad de San Francisco a determinar  los lugares y/o sectores a utilizar  por la Empresa Provincial de Energía de Córdoba (EPEC) y a ejercer el control del montaje, pruebas y puesta servicio  de los  equipamientos necesarios  para el funcionamiento  del mismo.-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3º)  </w:t>
      </w:r>
      <w:r>
        <w:rPr>
          <w:b/>
          <w:color w:val="000000"/>
        </w:rPr>
        <w:t xml:space="preserve">EXÍMASE </w:t>
      </w:r>
      <w:r>
        <w:rPr>
          <w:color w:val="000000"/>
        </w:rPr>
        <w:t>al EMPRESA PROVINCIAL DE ENERGÍA DE CÓRDOBA (EPEC) del pago  de la Contribución  por el Uso Diferencial del Dominio  Público Municipal  y de toda otra tasa , arancel, servicio, impuestos y demás  contribuciones que establezcan las Ordenanzas Tributaria y tarifaria vigentes.-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quince  días del mes de  marzo  del año dos  mil once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pmilani</dc:creator>
  <dc:description/>
  <dc:language>en-US</dc:language>
  <cp:lastModifiedBy>Pc</cp:lastModifiedBy>
  <cp:lastPrinted>2011-02-23T11:22:00Z</cp:lastPrinted>
  <dcterms:modified xsi:type="dcterms:W3CDTF">2011-03-16T12:48:00Z</dcterms:modified>
  <cp:revision>2</cp:revision>
  <dc:subject/>
  <dc:title>HONORABLE CONCEJO DELIBERANTE</dc:title>
</cp:coreProperties>
</file>