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75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>Art. 1º)</w:t>
        <w:tab/>
      </w:r>
      <w:r>
        <w:rPr>
          <w:b/>
          <w:color w:val="000000"/>
        </w:rPr>
        <w:t xml:space="preserve">OTÓRGASE </w:t>
      </w:r>
      <w:r>
        <w:rPr>
          <w:color w:val="000000"/>
        </w:rPr>
        <w:t xml:space="preserve"> a la ASOCICIACION  CIVIL “ COOPERADORA  DE AYUDA  SECRETARÍA  DE SALUD  Y DIRECCION  DE CULTURA Y DEPORTE”,  a partir  del día 1º de enero  y hasta el 31 de  diciembre de 2011, una ayuda económica  no reintegrable  de $  267.240,00 ( PESOS DOSCIENTOS SESENTA Y SIETE MIL DOSCIENTOS CUARENTA) , pagaderos  a razón de $ 22.270,00  (PESOS VEINTIDOS MIL DOSCIENTOS  SETENTA) mensuales ,  destinada  a gastos  de funcionamiento de los talleres, escuelas y elencos municipales  que funcionan en la Dirección Municipal  de Cultura y en distintos barrios  de la ciudad, la que  será distribuida  de la siguiente manera :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BALLET MUNICIPAL “PATRIA”    de  $  48.288,00 ( PESOS CUARENTA Y OCHO MIL DOSCIENTOS OCHENTA Y OCHO ),  pagaderos  a razón de  $ 4.024,00 ( PESOS  CUATRO MIL VEINTICUATRO )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ESCUELA MUNICIPAL  DE TANGO DANZA  $ 37.824,00 ( PESOS TREINTA Y SIETE MIL  OCHOCIENTOS  VEINTICUATRO) ,  pagaderos  a razón de $  3.152,00 ( PESOS TRES MIL  CIENTO CINCUENTA Y DOS ) 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ESCUELA MUNICIPAL DE  DANZAS FOLCLÓRICAS  $ 46.560,00 ( PESOS CUARENTA Y SEIS MIL  QUINIENTOS SESENTA ) , pagaderos a razón de $ 3.880,00  ( PESOS TRES MIL OCHOCIENTOS OCHENTA )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ORO   MUNICIPAL     “NIÑOS   CANTORES   DE   SAN   FRANCISCO”   $ 12.096,00 (PESOS DOCE MIL NOVENTA Y SEIS)  ) ,  pagaderos a razón de $ 1.008,00 ( PESOS UN  MIL OCHO )  mensuales.</w:t>
      </w:r>
    </w:p>
    <w:p>
      <w:pPr>
        <w:pStyle w:val="Normal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CORO POLIFÓNICO MUNICIPAL   $ 15.552,00 ( PESOS QUINCE  MIL QUINIENTOS CINCUENTA Y DOS )  pagaderos a razón de  $ 1.296,00 ( PESOS UN  MIL DOSCIENTOS NOVENTA Y SEIS )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CORO MUNICIPAL  DE MAYORES : $ 10.368,00 (PESOS DIEZ MIL TRESCIENTOS  SESENTA Y OCHO )  pagaderos a razón de $ 864,00 (PESOS OCHOCIENTOS SESENTA Y CUATRO )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color w:val="000000"/>
        </w:rPr>
        <w:t>CORO JUVENIL MUNICIPAL $ 10.368,00 (OCHO  DIEZ MIL TRESCIENTOS ) pagaderos  a razón de $  864,00 (OCHOCIENTOS SESENTA Y CUATRO)  mensuales .</w:t>
      </w:r>
    </w:p>
    <w:p>
      <w:pPr>
        <w:pStyle w:val="Normal1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720" w:hanging="0"/>
        <w:jc w:val="both"/>
        <w:rPr>
          <w:color w:val="000000"/>
        </w:rPr>
      </w:pPr>
      <w:r>
        <w:rPr>
          <w:color w:val="000000"/>
        </w:rPr>
        <w:t>2…/// Sigue Ordenanza Nº 6075.-</w:t>
      </w:r>
    </w:p>
    <w:p>
      <w:pPr>
        <w:pStyle w:val="Normal1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SCUELA MUNICIPAL DE  DANZAS ÁRABES  $ 12.960,00 ( PESOS DOCE MIL NOVECIENTOS SESENTA ) , pagaderos  a razón de  $ 1.080,00  (PESOS UN MIL OCHENTA) )  mensuales .</w:t>
      </w:r>
    </w:p>
    <w:p>
      <w:pPr>
        <w:pStyle w:val="Normal1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NDA INFANTO JUVENIL  MUNICIPAL  $ 20.160,00 ( PESOS VEINTE MIL CIENTO SESENTA )    pagaderos a razón de $  1.680,00  ( PESOS UN  MIL  SEISCIENTOS OCHENTA   )  mensuales.</w:t>
      </w:r>
    </w:p>
    <w:p>
      <w:pPr>
        <w:pStyle w:val="Normal1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ALLER MUNICIPAL DE TEATRO :  $ 14.400,00 ( PESOS CATORCE MIL CUATROCIENTOS)  , pagaderos a razón de $ 1.200,00 (PESOS  UN MIL DOSCIENTOS ) )  mensuales.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TALLER  LITERARIO   MUNICIPAL   “LEOPOLDO   LUGONES”   $ 7.704,00 ( PESOS SIETE MIL SETECIENTOS CUATRO )  , pagaderos  a razón de  $ 642,00 (PESOS SEISCIENTOS CUARENTA Y DOS )  mensuales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ALLER  MUNICIPAL DE ARTE CERÁMICO   $ 12.960,00 ( PESOS DOCE MIL NOVECIENTOS SESENTA ), pagaderos  a razón de  $ 1.080,00 ( PESOS UN MIL OCHENTA ) 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 xml:space="preserve">ACCION  CULTURAL  EN LOS SIGUIENTES BARRIOS : Roque Sáenz Peña, 9 de Setiembre, La Florida, La Milka,  ,  $  18.000,00 ( PESOS DIECIOCHO MIL ) , pagaderos a razón de $ 1.500,00 ( PESOS UN MIL QUINIENTOS)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 xml:space="preserve">Art. 2º) </w:t>
        <w:tab/>
        <w:t>La erogación  que demande  el cumplimiento de lo establecido  precedentemente , se  imputará  al  Anexo  I ,  Inc. 3  ,  Partida Principal  V , Item  2 ,  Sub-Item  3  SUBVENCIONES  Y SUBSIDIOS   del Presupuesto  vigente .-</w:t>
      </w:r>
    </w:p>
    <w:p>
      <w:pPr>
        <w:pStyle w:val="Normal1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color w:val="000000"/>
          <w:u w:val="none"/>
        </w:rPr>
        <w:t xml:space="preserve">  </w:t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veintidós  días del mes de  febrero  del año dos  mil onc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0:00Z</dcterms:created>
  <dc:creator>pmilani</dc:creator>
  <dc:description/>
  <cp:keywords/>
  <dc:language>en-US</dc:language>
  <cp:lastModifiedBy>Pc</cp:lastModifiedBy>
  <cp:lastPrinted>2010-04-26T08:29:00Z</cp:lastPrinted>
  <dcterms:modified xsi:type="dcterms:W3CDTF">2011-02-23T14:28:00Z</dcterms:modified>
  <cp:revision>5</cp:revision>
  <dc:subject/>
  <dc:title>HONORABLE CONCEJO DELIBERANTE</dc:title>
</cp:coreProperties>
</file>